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rządzenie Nr 5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łup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517855700"/>
      <w:bookmarkEnd w:id="0"/>
      <w:r>
        <w:rPr/>
        <w:t>w sprawie przeprowadzenia konsultacji społecznych</w:t>
      </w:r>
    </w:p>
    <w:p>
      <w:pPr>
        <w:pStyle w:val="Normal"/>
        <w:jc w:val="center"/>
        <w:rPr/>
      </w:pPr>
      <w:r>
        <w:rPr/>
        <w:t>dotyczących zmiany nazwy ulicy położonej na terenie miasta Słupcy</w:t>
      </w:r>
    </w:p>
    <w:p>
      <w:pPr>
        <w:pStyle w:val="Normal"/>
        <w:jc w:val="center"/>
        <w:rPr/>
      </w:pPr>
      <w:r>
        <w:rPr/>
      </w:r>
      <w:bookmarkStart w:id="1" w:name="_Hlk517855700"/>
      <w:bookmarkStart w:id="2" w:name="_Hlk517855700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z 2018 r. poz. 994 z późn. zm. ), pkt 10 załącznika Nr 1 do uchwały </w:t>
        <w:br/>
        <w:t xml:space="preserve">Nr XXXI/168/2009 Rady Miasta Słupcy z dnia 29 stycznia 2009r. w sprawie systemu nadawania nazw ulicom, placom i parkom w m. Słupcy oraz § 2 ust. 3 oraz § 3 ust. 1 załącznika do uchwały Nr XL/273/14 Rady Miasta Słupcy z dnia 29 maja 2014r. w sprawie zasad i trybu przeprowadzania konsultacji społecznych </w:t>
        <w:br/>
        <w:t>z mieszkańcami Gminy Miejskiej Słupca (Dz. Urz. Woj. Wielkopolskiego poz. 3689 z dnia 23 czerwca 2014 r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_Hlk517781590"/>
      <w:bookmarkEnd w:id="3"/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bookmarkStart w:id="4" w:name="_Hlk517781590"/>
      <w:bookmarkEnd w:id="4"/>
      <w:r>
        <w:rPr/>
        <w:t>Ogłaszam przeprowadzenie na terenie Gminy Miejskiej Słupca konsultacji społecznych w sprawie zmiany nazwy ulicy w Słupcy z dotychczasowej Brunona Schulza na nową Leona Kruczkowskiego, którą to nazwę ulica posiadała do dnia 02 lutego 2018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Konsultacje dotyczą wyłącznie </w:t>
      </w:r>
      <w:bookmarkStart w:id="5" w:name="_Hlk517856706"/>
      <w:r>
        <w:rPr/>
        <w:t>mieszkańców ul. Brunona Schulza posiadających pełną zdolność do czynności prawny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bookmarkEnd w:id="5"/>
      <w:r>
        <w:rPr/>
        <w:t>Przedmiotem konsultacji społecznych jest zebranie od uczestników konsultacji opinii w sprawie zmiany nazwy u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Konsultacje przeprowadzone zostaną w terminie od 28 czerwca do 12 lipca 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nsultacje przeprowadza się w formie pisemnej w następujący sposób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bookmarkStart w:id="6" w:name="_Hlk517856881"/>
      <w:bookmarkEnd w:id="6"/>
      <w:r>
        <w:rPr/>
        <w:t>1) Urząd Miasta dostarcza ankiety konsultacyjne mieszkańcom ulicy Brunona Schulza, wzór ankiety stanowi załącznik do niniejszego zarząd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2) mieszkańcy po wypełnieniu ankiety konsultacyjnej przesyłają ją na adres pocztowy Urzędu Miasta, składają do urn w Biurze Obsługi Klienta Urzędu Miasta bądź przesyłają na adres poczty elektronicznej </w:t>
        <w:br/>
        <w:t>r-rolnictwa@miasto.slupca.pl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7" w:name="_Hlk517856881"/>
      <w:bookmarkStart w:id="8" w:name="_Hlk517856881"/>
      <w:bookmarkEnd w:id="8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Komórką organizacyjną Urzędu Miasta w Słupcy odpowiedzialną za przeprowadzenie konsultacji społecznych jest Referat Mienia Komunalnego, Rolnictwa i Zagospodarowania Przestrzen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bookmarkStart w:id="9" w:name="_Hlk517857160"/>
      <w:bookmarkEnd w:id="9"/>
      <w:r>
        <w:rPr/>
        <w:t xml:space="preserve">Informacja o wynikach konsultacji zostanie podana do publicznej wiadomości </w:t>
        <w:br/>
        <w:t xml:space="preserve">w terminie 10 dni od daty ich zakończenia na stronie internetowej Urzędu Miasta </w:t>
        <w:br/>
        <w:t>w Słupcy oraz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  <w:bookmarkStart w:id="10" w:name="_Hlk517857160"/>
      <w:bookmarkStart w:id="11" w:name="_Hlk517857160"/>
      <w:bookmarkEnd w:id="1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ierownikowi Referatu Mienia</w:t>
        <w:br/>
        <w:t>Komunalnego, Rolnictwa i Zagospodarowania Przestrzen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 i podlega podaniu do publicznej wiadomości poprzez umieszczenie na stronie internetowej Miasta Słupcy oraz na tablicy ogłoszeń Urzędu Miasta w Słupc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33" w:right="1390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400" w:right="0" w:hanging="45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4680" w:right="0" w:hanging="0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10"/>
      <w:kern w:val="2"/>
    </w:rPr>
  </w:style>
  <w:style w:type="character" w:styleId="TematkomentarzaZnak">
    <w:name w:val="Temat komentarza Znak"/>
    <w:qFormat/>
    <w:rPr>
      <w:b/>
      <w:bCs/>
      <w:spacing w:val="10"/>
      <w:kern w:val="2"/>
    </w:rPr>
  </w:style>
  <w:style w:type="character" w:styleId="TekstdymkaZnak">
    <w:name w:val="Tekst dymka Znak"/>
    <w:qFormat/>
    <w:rPr>
      <w:rFonts w:ascii="Segoe UI" w:hAnsi="Segoe UI" w:cs="Segoe UI"/>
      <w:spacing w:val="1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6:00Z</dcterms:created>
  <dc:creator>.</dc:creator>
  <dc:description/>
  <cp:keywords/>
  <dc:language>en-US</dc:language>
  <cp:lastModifiedBy>Tomasz Parus</cp:lastModifiedBy>
  <cp:lastPrinted>2018-06-27T13:27:00Z</cp:lastPrinted>
  <dcterms:modified xsi:type="dcterms:W3CDTF">2018-06-27T11:31:00Z</dcterms:modified>
  <cp:revision>6</cp:revision>
  <dc:subject/>
  <dc:title>Słupca, dnia</dc:title>
</cp:coreProperties>
</file>