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Miasta Słup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Z  REALIZACJI  UCHWAŁ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RADY  MIASTA  SŁUP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  ROK  2017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ŁUPCA, 24.01.2018r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2017 roku odbyło się 9 sesji Rady Miasta Słupcy, na których zostały podjęte 84 uchwał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urmistrzowi Miasta Słupcy przekazano do realizacji poniższ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Y DOTYCZĄCE FINANSÓW MIAS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  <w:t>1.  Uchwała Nr XXII/144/16 Rady Miasta Słupcy z dnia 22 grudnia 2016 roku w sprawie budżetu Miasta Słupcy na 2017 rok przed uwzględnieniem zmian dokonanych w ciągu roku przewidywał:</w:t>
      </w:r>
    </w:p>
    <w:p>
      <w:pPr>
        <w:pStyle w:val="TextBody"/>
        <w:spacing w:lineRule="auto" w:line="360"/>
        <w:rPr/>
      </w:pPr>
      <w:r>
        <w:rPr/>
        <w:t xml:space="preserve">Dochody w wysokości    </w:t>
      </w:r>
      <w:r>
        <w:rPr>
          <w:b/>
        </w:rPr>
        <w:t>45.054.352 zł</w:t>
      </w:r>
      <w:r>
        <w:rPr/>
        <w:t xml:space="preserve">,        </w:t>
      </w:r>
    </w:p>
    <w:p>
      <w:pPr>
        <w:pStyle w:val="TextBody"/>
        <w:spacing w:lineRule="auto" w:line="360"/>
        <w:rPr/>
      </w:pPr>
      <w:r>
        <w:rPr/>
        <w:t xml:space="preserve">Wydatki  w wysokości    </w:t>
      </w:r>
      <w:r>
        <w:rPr>
          <w:b/>
        </w:rPr>
        <w:t>45.667.244 zł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Dochody uległy zwiększeniu o kwotę  </w:t>
      </w:r>
      <w:r>
        <w:rPr>
          <w:b/>
        </w:rPr>
        <w:t>5.348.131,71 zł</w:t>
      </w:r>
      <w:r>
        <w:rPr/>
        <w:t xml:space="preserve">,  tj. do kwoty </w:t>
      </w:r>
      <w:r>
        <w:rPr>
          <w:b/>
        </w:rPr>
        <w:t>50.402.483,71 zł</w:t>
      </w:r>
      <w:r>
        <w:rPr/>
        <w:t xml:space="preserve">,  wydatki uległy  zwiększeniu  o  kwotę  </w:t>
      </w:r>
      <w:r>
        <w:rPr>
          <w:b/>
        </w:rPr>
        <w:t>4.784.035,51 zł</w:t>
      </w:r>
      <w:r>
        <w:rPr/>
        <w:t xml:space="preserve">  tj.   do kwoty </w:t>
      </w:r>
      <w:r>
        <w:rPr>
          <w:b/>
        </w:rPr>
        <w:t xml:space="preserve">50.451.279,71 zł.                                                                                                                          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nie za 2017 rok - stan na 10.01.2018 r. 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chody: Plan </w:t>
      </w:r>
      <w:r>
        <w:rPr>
          <w:b/>
          <w:sz w:val="24"/>
          <w:szCs w:val="24"/>
        </w:rPr>
        <w:t>50.402.483,71 zł</w:t>
      </w:r>
      <w:r>
        <w:rPr>
          <w:sz w:val="24"/>
          <w:szCs w:val="24"/>
        </w:rPr>
        <w:t xml:space="preserve">, wykonanie </w:t>
      </w:r>
      <w:r>
        <w:rPr>
          <w:b/>
          <w:sz w:val="24"/>
          <w:szCs w:val="24"/>
        </w:rPr>
        <w:t>50.573.874,96 zł – 100,34 %,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 xml:space="preserve">Wydatki: Plan </w:t>
      </w:r>
      <w:r>
        <w:rPr>
          <w:b/>
          <w:sz w:val="24"/>
          <w:szCs w:val="24"/>
        </w:rPr>
        <w:t>50.451.279,71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49.305.784,51 zł  - 97,73 %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Deficyt budżetowy zakładany w kwocie 48.796 zł, wykonano nadwyżkę w kwocie 1.268.090,45 zł.</w:t>
      </w:r>
    </w:p>
    <w:p>
      <w:pPr>
        <w:pStyle w:val="Normal"/>
        <w:spacing w:lineRule="auto" w:line="360"/>
        <w:jc w:val="both"/>
        <w:rPr/>
      </w:pPr>
      <w:r>
        <w:rPr/>
        <w:t>Wykonanie dochodów i wydatków zostanie przedstawione w sprawozdaniu rocznym                    w terminie do 31.03.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miany budżetu</w:t>
      </w:r>
      <w:r>
        <w:rPr/>
        <w:t xml:space="preserve"> wprowadzono poniższymi uchwałami Rady Miasta:</w:t>
      </w:r>
    </w:p>
    <w:p>
      <w:pPr>
        <w:pStyle w:val="Normal"/>
        <w:spacing w:lineRule="auto" w:line="360"/>
        <w:jc w:val="both"/>
        <w:rPr/>
      </w:pPr>
      <w:r>
        <w:rPr/>
        <w:t xml:space="preserve">- Nr XXIII/161/17 z dnia 16 lutego 2017 r . Opublikowana w Dz. Urz. Woj. Wlkp. z 2017 r. poz. 1429 z dnia 21 lutego 2017r. </w:t>
      </w:r>
    </w:p>
    <w:p>
      <w:pPr>
        <w:pStyle w:val="Normal"/>
        <w:spacing w:lineRule="auto" w:line="360"/>
        <w:jc w:val="both"/>
        <w:rPr/>
      </w:pPr>
      <w:r>
        <w:rPr/>
        <w:t>- Nr XXIV/166/17  z dnia 30 marca 2017 r. Opublikowana w Dz. Urz. Woj. Wlkp. z 2017 r. poz. 3506 z dnia 25 kwietnia 2017 r.</w:t>
      </w:r>
    </w:p>
    <w:p>
      <w:pPr>
        <w:pStyle w:val="Normal"/>
        <w:spacing w:lineRule="auto" w:line="360"/>
        <w:jc w:val="both"/>
        <w:rPr/>
      </w:pPr>
      <w:r>
        <w:rPr/>
        <w:t>- Nr XXVI/181/17 z dnia 25 maja 2017 r. Opublikowana w Dz. Urz. Woj. Wlkp. z 2017 r. poz. 4221 z dnia  5 czerwca 2017 r.</w:t>
      </w:r>
    </w:p>
    <w:p>
      <w:pPr>
        <w:pStyle w:val="Normal"/>
        <w:spacing w:lineRule="auto" w:line="360"/>
        <w:jc w:val="both"/>
        <w:rPr/>
      </w:pPr>
      <w:r>
        <w:rPr/>
        <w:t>- Nr XXVII/189/17 z dnia 29 czerwca 2017 r. Opublikowana w Dz. Urz. Woj. Wlkp. z 2017 r. poz. 4904  z dnia 5 lipca 2017 r.</w:t>
      </w:r>
    </w:p>
    <w:p>
      <w:pPr>
        <w:pStyle w:val="Normal"/>
        <w:spacing w:lineRule="auto" w:line="360"/>
        <w:jc w:val="both"/>
        <w:rPr/>
      </w:pPr>
      <w:r>
        <w:rPr/>
        <w:t>- Nr XXVIII/198/17 z dnia 19 września 2017 r. Opublikowana w Dz. Urz. Woj. Wlkp. z 2017 r. poz. 6011 z dnia 20 września 2017 r.</w:t>
      </w:r>
    </w:p>
    <w:p>
      <w:pPr>
        <w:pStyle w:val="Normal"/>
        <w:spacing w:lineRule="auto" w:line="360"/>
        <w:jc w:val="both"/>
        <w:rPr/>
      </w:pPr>
      <w:r>
        <w:rPr/>
        <w:t xml:space="preserve">- Nr XXX/214/17 z dnia 10 listopada 2017 r. Opublikowana w Dz. Urz. Woj. Wlkp. </w:t>
        <w:br/>
        <w:t>z 2017 r. poz. 7414 z dnia 15 listopada 2017 r.</w:t>
      </w:r>
    </w:p>
    <w:p>
      <w:pPr>
        <w:pStyle w:val="Normal"/>
        <w:spacing w:lineRule="auto" w:line="360"/>
        <w:jc w:val="both"/>
        <w:rPr/>
      </w:pPr>
      <w:r>
        <w:rPr/>
        <w:t xml:space="preserve">- Nr XXXI/225/17 z dnia 21 grudnia 2017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Uchwała Nr XXII/143/16 Rady Miasta Słupcy z dnia 22 grudnia 2016 r. w sprawie </w:t>
      </w:r>
      <w:r>
        <w:rPr>
          <w:b/>
        </w:rPr>
        <w:t>Wieloletniej Prognozy Finansowej Miasta Słupcy</w:t>
      </w:r>
      <w:r>
        <w:rPr/>
        <w:t xml:space="preserve"> wraz z uchwałami zmieniającymi Nr XXIII/160/17 z dnia z 16 lutego 2017 r., Nr XXVI/180/17 z dnia 25 maja 2017 r., Nr XXVII/188/17 z dnia 29 czerwca 2017 r., Nr XXVIII/197/17 z dnia 14 września 2017 r., Nr XXX/213/17 z dnia 10 listopada 2017 r., Nr XXXI/224/17 z dnia 21 grudnia 2017 r., oraz uchwała Nr XXXI/226/17 z dnia 21 grudnia 2017 r. w sprawie Wieloletniej Prognozy Finansowej Miasta Słupcy.</w:t>
      </w:r>
    </w:p>
    <w:p>
      <w:pPr>
        <w:pStyle w:val="Normal"/>
        <w:spacing w:lineRule="auto" w:line="360"/>
        <w:jc w:val="both"/>
        <w:rPr/>
      </w:pPr>
      <w:r>
        <w:rPr/>
        <w:t>Uchwała jest 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Uchwała Nr XXIII/158/17 Rady Miasta Słupcy z dnia  16 lutego 2017 r. </w:t>
      </w:r>
      <w:r>
        <w:rPr>
          <w:b/>
        </w:rPr>
        <w:t xml:space="preserve">w sprawie udzielenia pomocy finansowej dla Powiatu Słupeckiego na dofinansowanie zadania pn. „Ścieżka rowerowa Słupca – Giewartów - Kosewo” – dokumentacja techniczna – </w:t>
      </w:r>
      <w:r>
        <w:rPr/>
        <w:t>kwota 30.000 zł.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Uchwała Nr XXIII/159/17 Rady Miasta Słupcy z dnia 16 lutego 2017 r. </w:t>
      </w:r>
      <w:r>
        <w:rPr>
          <w:b/>
        </w:rPr>
        <w:t xml:space="preserve">w sprawie udzielenia pomocy finansowej dla Powiatu Słupeckiego na dofinansowanie realizacji zadania usuwania i unieszkodliwiania wyrobów zawierających azbest – </w:t>
      </w:r>
      <w:r>
        <w:rPr/>
        <w:t xml:space="preserve">kwota 15.000 zł. 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Uchwała Nr XXVI/177/17 Rady Miasta Słupcy z dnia 25 maja 2017r. </w:t>
      </w:r>
      <w:r>
        <w:rPr>
          <w:b/>
        </w:rPr>
        <w:t xml:space="preserve">w sprawie zatwierdzenia sprawozdania finansowego wraz ze sprawozdaniem </w:t>
        <w:br/>
        <w:t>z wykonania budżetu za 2016 rok.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Uchwała Nr XXVI/178/17 Rady Miasta Słupcy z dnia 25 maja 2017 r. </w:t>
      </w:r>
      <w:r>
        <w:rPr>
          <w:b/>
        </w:rPr>
        <w:t>w sprawie absolutorium z tytułu wykonania budżetu za rok 2016.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7. Uchwała Nr XXVI/179/17 Rady Miasta Słupcy z dnia 25 maja 2017 r. </w:t>
      </w:r>
      <w:r>
        <w:rPr>
          <w:b/>
        </w:rPr>
        <w:t>zmieniająca uchwałę Nr XVII/106/16 z dnia 25 maja 2016 roku w sprawie udzielenia pomocy finansowej Powiatowi Słupeckiemu.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Uchwała Nr XXVI/182/17 Rady Miasta Słupcy z dnia 25 maja 2017 r. </w:t>
      </w:r>
      <w:r>
        <w:rPr>
          <w:b/>
        </w:rPr>
        <w:t>uchylająca uchwałę w sprawie zwolnień w podatku od 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Uchwała zrealizowana. Opublikowana w Dz. Urz. Woj. Wlkp. z 2017 r. poz. 422 z dnia </w:t>
        <w:br/>
        <w:t>5 czerwc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. Uchwała Nr XXXVII/187/17 Rady Miasta Słupcy z dnia 29 czerwca 2017 r. </w:t>
      </w:r>
      <w:r>
        <w:rPr>
          <w:b/>
        </w:rPr>
        <w:t>zmieniająca uchwałę Nr XVII/106/16 z dnia 25 maja 2016 roku w sprawie udzielenia pomocy finansowej Powiatowi Słupeckiemu.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Uchwała Nr XXVIII/196/17 Rady Miasta Słupcy z dnia 14 września 2017 r. </w:t>
      </w:r>
      <w:r>
        <w:rPr>
          <w:b/>
        </w:rPr>
        <w:t xml:space="preserve">w sprawie udzielenia pomocy finansowej Powiatowi Słupeckiemu na dofinansowanie realizacji zadań z zakresu transportu zbiorowego na terenie powiatu słupeckiego – </w:t>
      </w:r>
      <w:r>
        <w:rPr/>
        <w:t>kwota 13.344 zł.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Uchwała Nr XXX/215/17 Rady Miasta Słupcy z dnia 10 listopada 2017 r.</w:t>
      </w:r>
      <w:r>
        <w:rPr>
          <w:b/>
        </w:rPr>
        <w:t xml:space="preserve"> w sprawie określenia wysokości stawek podatku od środków transportowych na 2018 r.</w:t>
      </w:r>
    </w:p>
    <w:p>
      <w:pPr>
        <w:pStyle w:val="Normal"/>
        <w:spacing w:lineRule="auto" w:line="360"/>
        <w:jc w:val="both"/>
        <w:rPr/>
      </w:pPr>
      <w:r>
        <w:rPr/>
        <w:t xml:space="preserve">Uchwała jest realizowana. Opublikowana w Dz. Urz. Woj. Wlkp. z 2017 r. poz. 7415 </w:t>
        <w:br/>
        <w:t>z dnia 15 listopad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Uchwała Nr XXX/216/17 Rady Miasta Słupcy z dnia 10 listopada 2017 r.</w:t>
      </w:r>
      <w:r>
        <w:rPr>
          <w:b/>
        </w:rPr>
        <w:t xml:space="preserve"> w sprawie wysokości stawek podatku od nieruchomości na 2018 rok.</w:t>
      </w:r>
    </w:p>
    <w:p>
      <w:pPr>
        <w:pStyle w:val="Normal"/>
        <w:spacing w:lineRule="auto" w:line="360"/>
        <w:jc w:val="both"/>
        <w:rPr/>
      </w:pPr>
      <w:r>
        <w:rPr/>
        <w:t xml:space="preserve">Uchwała jest realizowana. Opublikowana w Dz. Urz. Woj. Wlkp. z 2017 r. poz. 7416 </w:t>
        <w:br/>
        <w:t>z dnia 15 listopad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Uchwała Nr XXX/217/17 Rady Miasta Słupcy z dnia 10 listopada 2017 r. </w:t>
      </w:r>
      <w:r>
        <w:rPr>
          <w:b/>
        </w:rPr>
        <w:t>w sprawie obniżenia ceny skupu żyta przyjmowanej jako podstawę do obliczania podatku rolnego na obszarze Gminy Miejskiej Słupca na 2017 rok.</w:t>
      </w:r>
    </w:p>
    <w:p>
      <w:pPr>
        <w:pStyle w:val="Normal"/>
        <w:spacing w:lineRule="auto" w:line="360"/>
        <w:jc w:val="both"/>
        <w:rPr/>
      </w:pPr>
      <w:r>
        <w:rPr/>
        <w:t>Uchwała jest realizowana. Opublikowana w Dz. Urz. Woj. Wlkp. z 2017 r. poz. 7417 z  dnia 15 listopad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4. Uchwała Nr XXXI/223/17 Rady Miasta Słupcy z dnia 21 grudnia 2017 r. </w:t>
      </w:r>
      <w:r>
        <w:rPr>
          <w:b/>
        </w:rPr>
        <w:t>uchylająca uchwałę w sprawie udzielenia poręczenia spłaty pożyczki inwestycyjnej z Narodowego Funduszu Ochrony Środowiska i Gospodarki Wodnej na realizację projektu „Uporządkowanie gospodarki odpadami na terenie subregionu konińskiego”.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5. Uchwała Nr XXXI/227/17 Rady Miasta Słupcy z dnia 21 grudnia 2017 r. </w:t>
      </w:r>
      <w:r>
        <w:rPr>
          <w:b/>
        </w:rPr>
        <w:t>w sprawie uchwały budżetowej na rok 2018.</w:t>
      </w:r>
    </w:p>
    <w:p>
      <w:pPr>
        <w:pStyle w:val="Normal"/>
        <w:spacing w:lineRule="auto" w:line="360"/>
        <w:jc w:val="both"/>
        <w:rPr/>
      </w:pPr>
      <w:r>
        <w:rPr/>
        <w:t xml:space="preserve">Uchwała jest realizowana. Opublikowana w Dz. Urz. Woj. Wlkp. z 2018 r. poz. 862 z dnia </w:t>
        <w:br/>
        <w:t>24 styczni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6. Uchwała Nr XXXI/228/17 Rady Miasta Słupcy z dnia 21 grudnia 2017 r. </w:t>
      </w:r>
      <w:r>
        <w:rPr>
          <w:b/>
        </w:rPr>
        <w:t>w sprawie sprostowania oczywistej omyłki pisarskiej w uchwale Nr XXX/215/17 Rady Miasta Słupcy.</w:t>
      </w:r>
    </w:p>
    <w:p>
      <w:pPr>
        <w:pStyle w:val="Normal"/>
        <w:spacing w:lineRule="auto" w:line="360"/>
        <w:jc w:val="both"/>
        <w:rPr/>
      </w:pPr>
      <w:r>
        <w:rPr/>
        <w:t xml:space="preserve">Uchwała zrealizowana. Opublikowana w Dz. Urz. Woj. Wlkp. z 2018 r. poz. 398 z dnia </w:t>
        <w:br/>
        <w:t>8 stycz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Y W ZAKRESIE OPIEKI SPOŁE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Uchwała Nr XXIII/149/17 Rady Miasta Słupcy z dnia 16 lutego 2017 r. </w:t>
      </w:r>
      <w:r>
        <w:rPr>
          <w:b/>
        </w:rPr>
        <w:t>zmieniająca uchwałę w sprawie szczegółowych warunków przyznania i odpłatności za usługi opiekuńcze oraz szczegółowych warunków częściowego lub całkowitego zwolnienia od opłat i trybu ich pobierania.</w:t>
      </w:r>
    </w:p>
    <w:p>
      <w:pPr>
        <w:pStyle w:val="Normal"/>
        <w:spacing w:lineRule="auto" w:line="360"/>
        <w:jc w:val="both"/>
        <w:rPr/>
      </w:pPr>
      <w:r>
        <w:rPr/>
        <w:t>Uchwała jest realizowana. Opublikowana w Dz. Urz. Woj. Wlkp. z 2017 r. poz. 1424, z dnia 21 lutego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Uchwała Nr XXVI/170/17 Rady Miasta Słupcy z dnia 25 maja 2017 r. </w:t>
      </w:r>
      <w:r>
        <w:rPr>
          <w:b/>
        </w:rPr>
        <w:t>w sprawie przystąpienia Gminy Miejskiej Słupca do partnerstwa na rzecz realizacji projektu współfinansowanego z Europejskiego Funduszu Społecznego w ramach Wielkopolskiego Regionalnego Programu Operacyjnego na lata 2014-202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Uchwała jest realizow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Uchwała Nr XXIX/201/17 Rady Miasta Słupcy z dnia 26 października 2017 r. </w:t>
      </w:r>
      <w:r>
        <w:rPr>
          <w:b/>
        </w:rPr>
        <w:t xml:space="preserve">w sprawie upoważnienia Burmistrza Miasta Słupca do udzielenia odpowiedzi na skargę Prokuratora Rejonowego w Słupcy na uchwałę Nr LII/293/10 Rady Miasta Słupcy </w:t>
        <w:br/>
        <w:t xml:space="preserve">z dnia 18 października 2010 roku w sprawie trybu i sposobu powoływania </w:t>
        <w:br/>
        <w:t>i odwoływania członków zespołu interdyscyplinarnego oraz szczegółowych warunków jego funkcjonowania oraz do przekazania jej do Wojewódzkiego Sądu Administracyjnego w Poznaniu.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Uchwała Nr XXIX/202/17 Rady Miasta Słupcy z dnia 26 października 2017 r. </w:t>
      </w:r>
      <w:r>
        <w:rPr>
          <w:b/>
        </w:rPr>
        <w:t>w sprawie trybu i sposobu powoływania i odwoływania członków Zespołu Interdyscyplinarnego ds. przeciwdziałania przemocy w rodzinie oraz szczegółowych warunków jego funkcjonowania.</w:t>
      </w:r>
    </w:p>
    <w:p>
      <w:pPr>
        <w:pStyle w:val="Normal"/>
        <w:spacing w:lineRule="auto" w:line="360"/>
        <w:jc w:val="both"/>
        <w:rPr/>
      </w:pPr>
      <w:r>
        <w:rPr/>
        <w:t>Uchwała zrealizowana. Opublikowana w Dz. Urz. Woj. Wlkp. z 2017 r. poz. 7068 z dnia</w:t>
        <w:br/>
        <w:t>6 listopad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Uchwała Nr XXIX/203/17 Rady Miasta Słupcy z dnia 26 października 2017 r. </w:t>
      </w:r>
      <w:r>
        <w:rPr>
          <w:b/>
        </w:rPr>
        <w:t>w sprawie uchwalenia Miejskiego Programu Profilaktyki i Rozwiązywania Problemów Alkoholowych oraz Przeciwdziałania Narkomanii na 2018 ro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chwała  jest 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Y DOTYCZĄCE GOSPODAROWANIA MIENI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/>
        <w:t xml:space="preserve">1. </w:t>
      </w:r>
      <w:r>
        <w:rPr>
          <w:bCs/>
        </w:rPr>
        <w:t xml:space="preserve">Uchwała Nr XXIII/154/17 Rady Miasta Słupcy z dnia 16 lutego 2017 r. </w:t>
      </w:r>
      <w:r>
        <w:rPr>
          <w:b/>
          <w:bCs/>
        </w:rPr>
        <w:t>w sprawie wyrażenia zgody na wydzierżawienie nieruchomości w drodze bezprzetarg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ą wyrażono zgodę na wydzierżawienie na okres dłuższy niż 3 lata w drodze bezprzetargowej nieruchomości położonej  przy ul. Wygonow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chwała zrealizowan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2. Uchwała Nr XXIII/155/17 Rady Miasta Słupcy z dnia 16 lutego 2017 r. </w:t>
      </w:r>
      <w:r>
        <w:rPr>
          <w:b/>
          <w:bCs/>
        </w:rPr>
        <w:t xml:space="preserve">w sprawie wyrażenia zgody na wydzierżawienie nieruchomości w drodze bezprzetargowej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ą wyrażono zgodę na wydzierżawienie na okres dłuższy niż 3 lata w drodze bezprzetargowej części nieruchomości położonej w pasie drogowym przy ul. Koszucki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Uchwała zrealizowan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Cs/>
          <w:color w:val="000000"/>
        </w:rPr>
        <w:t xml:space="preserve">3. </w:t>
      </w:r>
      <w:r>
        <w:rPr>
          <w:bCs/>
        </w:rPr>
        <w:t xml:space="preserve">Uchwała Nr XXIII/156/17 Rady Miasta Słupcy z dnia 16 lutego 2017 r. </w:t>
      </w:r>
      <w:r>
        <w:rPr>
          <w:b/>
          <w:bCs/>
        </w:rPr>
        <w:t xml:space="preserve">w sprawie nadania nazwy uli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ą nadano nazwę ulicy w mieście Słupca – „Kukurydzian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Uchwała zrealizowana. Opublikowana w Dz. Urz. Woj. Wlkp. z 2017 r. poz. 1428 z dnia 21 lutego 2017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4. Uchwała Nr XXIII/157/17 Rady Miasta Słupcy z dnia 16 lutego 2017 r. </w:t>
      </w:r>
      <w:r>
        <w:rPr>
          <w:b/>
          <w:bCs/>
        </w:rPr>
        <w:t>w sprawie przystąpienia do zmiany miejscowych planów zagospodarowania przestrzennego dla miasta Słup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Uchwałą przystąpiono do sporządzenia zmiany miejscowych planów zagospodarowania przestrzennego dla miasta Słup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>
          <w:bCs/>
        </w:rPr>
      </w:pPr>
      <w:r>
        <w:rPr>
          <w:bCs/>
        </w:rPr>
        <w:tab/>
        <w:t>Uchwała zrealizowa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5. Uchwała Nr XXIV/167/17 Rady Miasta Słupcy z dnia 30 marca 2017 r. </w:t>
      </w:r>
      <w:r>
        <w:rPr>
          <w:b/>
          <w:bCs/>
        </w:rPr>
        <w:t>w sprawie wyrażenia zgody na użyczenie nieruchomości.</w:t>
      </w:r>
    </w:p>
    <w:p>
      <w:pPr>
        <w:pStyle w:val="Normal"/>
        <w:spacing w:lineRule="auto" w:line="360"/>
        <w:ind w:hanging="426"/>
        <w:jc w:val="both"/>
        <w:rPr>
          <w:bCs/>
        </w:rPr>
      </w:pPr>
      <w:r>
        <w:rPr>
          <w:bCs/>
        </w:rPr>
        <w:tab/>
        <w:t>Uchwałą wyrażono zgodę na użyczenie nieruchomości Stowarzyszeniu „Z wiatrem i pod wiatr”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hanging="426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Uchwała zrealizowan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6. Uchwała Nr XXIV/168/17 Rady Miasta Słupcy z dnia 30 marca 2017 r. </w:t>
      </w:r>
      <w:r>
        <w:rPr>
          <w:b/>
        </w:rPr>
        <w:t>w sprawie wyrażenia zgody na zamianę nieruchomości.</w:t>
      </w:r>
    </w:p>
    <w:p>
      <w:pPr>
        <w:pStyle w:val="Normal"/>
        <w:spacing w:lineRule="auto" w:line="360"/>
        <w:jc w:val="both"/>
        <w:rPr/>
      </w:pPr>
      <w:r>
        <w:rPr/>
        <w:t>Uchwałą wyrażono zgodę na zamianę nieruchomości gruntowej niezabudowanej – stanowiącej część ulicy Kopernika na nieruchomości gruntowe niezabudowane ul. Ratajczaka.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7. Uchwałą Nr XXV/169/17 Rady Miasta Słupcy z dnia 26 kwietnia 2017 r. </w:t>
      </w:r>
      <w:r>
        <w:rPr>
          <w:b/>
        </w:rPr>
        <w:t>w sprawie zmiany uchwały dotyczącej przystąpienia do sporządzenia zmiany miejscowych planów zagospodarowania przestrzennego dla miasta Słupcy.</w:t>
      </w:r>
    </w:p>
    <w:p>
      <w:pPr>
        <w:pStyle w:val="Normal"/>
        <w:spacing w:lineRule="auto" w:line="360"/>
        <w:jc w:val="both"/>
        <w:rPr/>
      </w:pPr>
      <w:r>
        <w:rPr/>
        <w:t>Uchwałą zmieniono oczywistą omyłkę tekstową w uchwale Nr XXIII/157/17 Rady Miasta Słupcy z dnia 16 lutego 2017r.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8. Uchwała Nr XXVI/172/17 Rady Miasta Słupcy z dnia 25 maja 2017 r. </w:t>
      </w:r>
      <w:r>
        <w:rPr>
          <w:b/>
        </w:rPr>
        <w:t>w sprawie wyrażenia zgody na użyczenie nieruchomości.</w:t>
      </w:r>
    </w:p>
    <w:p>
      <w:pPr>
        <w:pStyle w:val="Normal"/>
        <w:spacing w:lineRule="auto" w:line="360"/>
        <w:jc w:val="both"/>
        <w:rPr/>
      </w:pPr>
      <w:r>
        <w:rPr/>
        <w:t>Uchwałą wyrażono zgodę na użyczenie nieruchomości Stowarzyszeniu „Unia Nadwarciańska”.</w:t>
      </w:r>
    </w:p>
    <w:p>
      <w:pPr>
        <w:pStyle w:val="Normal"/>
        <w:spacing w:lineRule="auto" w:line="360"/>
        <w:jc w:val="both"/>
        <w:rPr/>
      </w:pPr>
      <w:r>
        <w:rPr/>
        <w:t xml:space="preserve">Uchwała zrealizow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9. Uchwała Nr XXVI/173/17 Rady Miasta Słupcy z dnia 25 maja 2017 r. </w:t>
      </w:r>
      <w:r>
        <w:rPr>
          <w:b/>
        </w:rPr>
        <w:t>w sprawie zmiany nazwy ulicy gen. Zygmunta Berlinga w Słupcy.</w:t>
      </w:r>
    </w:p>
    <w:p>
      <w:pPr>
        <w:pStyle w:val="Normal"/>
        <w:spacing w:lineRule="auto" w:line="360"/>
        <w:jc w:val="both"/>
        <w:rPr/>
      </w:pPr>
      <w:r>
        <w:rPr/>
        <w:t>Uchwałą zmieniono dotychczasową nazwę ulicy gen. Zygmunta Berlinga w Słupcy na ul. Rotmistrza Witolda Pileckiego.</w:t>
      </w:r>
    </w:p>
    <w:p>
      <w:pPr>
        <w:pStyle w:val="Normal"/>
        <w:spacing w:lineRule="auto" w:line="360"/>
        <w:jc w:val="both"/>
        <w:rPr/>
      </w:pPr>
      <w:r>
        <w:rPr/>
        <w:t xml:space="preserve">Uchwała zrealizowana. Opublikowana w Dz. Urz. Woj. Wlkp. z 2017 r. poz. 4218, z dnia </w:t>
        <w:br/>
        <w:t>5 czerwc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0. Uchwała Nr XXVI/174/17 Rady Miasta Słupcy z dnia 25 maja 2017 r. </w:t>
      </w:r>
      <w:r>
        <w:rPr>
          <w:b/>
        </w:rPr>
        <w:t>w sprawie zmiany nazwy ulicy 22 Lipca w Słupcy.</w:t>
      </w:r>
    </w:p>
    <w:p>
      <w:pPr>
        <w:pStyle w:val="Normal"/>
        <w:spacing w:lineRule="auto" w:line="360"/>
        <w:jc w:val="both"/>
        <w:rPr/>
      </w:pPr>
      <w:r>
        <w:rPr/>
        <w:t>Uchwałą zmieniono dotychczasową nazwę ulicy 22 Lipca na ulicę Krzywą.</w:t>
      </w:r>
    </w:p>
    <w:p>
      <w:pPr>
        <w:pStyle w:val="Normal"/>
        <w:spacing w:lineRule="auto" w:line="360"/>
        <w:jc w:val="both"/>
        <w:rPr/>
      </w:pPr>
      <w:r>
        <w:rPr/>
        <w:t xml:space="preserve">Uchwała zrealizowana. Opublikowana w Dz. Urz. Woj. Wlkp. z 2017 r. poz. 4219, z dnia </w:t>
        <w:br/>
        <w:t>5 czerwc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1. Uchwała Nr XXVI/175/17 Rady Miasta Słupcy z dnia 25 maja 2017 r. </w:t>
      </w:r>
      <w:r>
        <w:rPr>
          <w:b/>
        </w:rPr>
        <w:t>w sprawie nazwy ulicy 21 Stycznia w Słupcy.</w:t>
      </w:r>
    </w:p>
    <w:p>
      <w:pPr>
        <w:pStyle w:val="Normal"/>
        <w:spacing w:lineRule="auto" w:line="360"/>
        <w:jc w:val="both"/>
        <w:rPr/>
      </w:pPr>
      <w:r>
        <w:rPr/>
        <w:t>Uchwałą utrzymano dotychczasową nazwę ulicy 21 stycznia w Słupcy .</w:t>
      </w:r>
    </w:p>
    <w:p>
      <w:pPr>
        <w:pStyle w:val="Normal"/>
        <w:spacing w:lineRule="auto" w:line="360"/>
        <w:jc w:val="both"/>
        <w:rPr/>
      </w:pPr>
      <w:r>
        <w:rPr/>
        <w:t xml:space="preserve">Uchwała zrealizowana. Opublikowana w Dz. Urz. Woj. Wlkp. z 2017 r. poz. 4220 z dnia </w:t>
        <w:br/>
        <w:t>5 czerwc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2. Uchwała Nr XXVII/190/17 Rady Miasta Słupcy z dnia 29 czerwca 2017 r. </w:t>
      </w:r>
      <w:r>
        <w:rPr>
          <w:b/>
        </w:rPr>
        <w:t>w sprawie wyrażenia zgody na wydzierżawienie nieruchomości w drodze bezprzetargowej.</w:t>
      </w:r>
    </w:p>
    <w:p>
      <w:pPr>
        <w:pStyle w:val="Normal"/>
        <w:spacing w:lineRule="auto" w:line="360"/>
        <w:jc w:val="both"/>
        <w:rPr/>
      </w:pPr>
      <w:r>
        <w:rPr/>
        <w:t>Uchwałą wyrażono zgodę na wydzierżawienie na okres dłuższy niż 3 lata w drodze bezprzetargowej 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Uchwała zrealizowana. </w:t>
      </w:r>
    </w:p>
    <w:p>
      <w:pPr>
        <w:pStyle w:val="Normal"/>
        <w:spacing w:lineRule="auto" w:line="360"/>
        <w:jc w:val="both"/>
        <w:rPr/>
      </w:pPr>
      <w:r>
        <w:rPr/>
        <w:t xml:space="preserve">13. Uchwała Nr XXVIII/195/17 Rady Miasta Słupcy z dnia 14 września 2017 r. </w:t>
      </w:r>
      <w:r>
        <w:rPr>
          <w:b/>
        </w:rPr>
        <w:t>w sprawie wyrażenia zgody na wydzierżawienie nieruchomości w drodze bezprzetargowej.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4. Uchwała Nr XXIX/207/17 Rady Miasta Słupcy z dnia 26 października 2017 r. </w:t>
      </w:r>
      <w:r>
        <w:rPr>
          <w:b/>
        </w:rPr>
        <w:t>w sprawie zgody na wydzierżawienie nieruchomości w drodze bezprzetargowej.</w:t>
      </w:r>
    </w:p>
    <w:p>
      <w:pPr>
        <w:pStyle w:val="Normal"/>
        <w:spacing w:lineRule="auto" w:line="360"/>
        <w:jc w:val="both"/>
        <w:rPr/>
      </w:pPr>
      <w:r>
        <w:rPr/>
        <w:t>Uchwałą wyrażono zgodę na wydzierżawienie na okres dłuższy niż 3 lata w drodze bezprzetargowej nieruchomości przy ul. Poznańskiej.</w:t>
      </w:r>
    </w:p>
    <w:p>
      <w:pPr>
        <w:pStyle w:val="Normal"/>
        <w:spacing w:lineRule="auto" w:line="360"/>
        <w:jc w:val="both"/>
        <w:rPr/>
      </w:pPr>
      <w:r>
        <w:rPr/>
        <w:t>Uchwała z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5. Uchwała Nr XXIX/208/17 Rady Miasta Słupcy z dnia 26 października 2017 r. </w:t>
      </w:r>
      <w:r>
        <w:rPr>
          <w:b/>
        </w:rPr>
        <w:t>w sprawie ujednolicenia pisowni niektórych nazw ulic na terenie miasta Słupcy.</w:t>
      </w:r>
    </w:p>
    <w:p>
      <w:pPr>
        <w:pStyle w:val="Normal"/>
        <w:spacing w:lineRule="auto" w:line="360"/>
        <w:jc w:val="both"/>
        <w:rPr/>
      </w:pPr>
      <w:r>
        <w:rPr/>
        <w:t>Uchwała została unieważniona przez Wojewodę Wielkopolskiego. Została podjęta nowa uchwa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6. Uchwała Nr XXIX/209/17 Rady Miasta Słupcy z dnia 26 października 2017 r. </w:t>
      </w:r>
      <w:r>
        <w:rPr>
          <w:b/>
        </w:rPr>
        <w:t>zmieniająca uchwałę w sprawie określenia zasad nabycia, zbycia i obciążania nieruchomości oraz ich wydzierżawiania i wynajmowania.</w:t>
      </w:r>
    </w:p>
    <w:p>
      <w:pPr>
        <w:pStyle w:val="Normal"/>
        <w:spacing w:lineRule="auto" w:line="360"/>
        <w:jc w:val="both"/>
        <w:rPr/>
      </w:pPr>
      <w:r>
        <w:rPr/>
        <w:t>Uchwałą wprowadzono zmiany wiążące się z faktem ukształtowania nowej linii orzecznictwa w zakresie przepisu art. 18 ust. 2 pkt 9 lit. a ustawy o samorządzie gminnym.</w:t>
      </w:r>
    </w:p>
    <w:p>
      <w:pPr>
        <w:pStyle w:val="Normal"/>
        <w:spacing w:lineRule="auto" w:line="360"/>
        <w:jc w:val="both"/>
        <w:rPr/>
      </w:pPr>
      <w:r>
        <w:rPr/>
        <w:t xml:space="preserve">Uchwała zrealizowana. Opublikowana w Dz. Urz. Woj. Wlkp. z 2017 r. poz. 7086, z dnia </w:t>
        <w:br/>
        <w:t xml:space="preserve">6 listopada 2017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7. Uchwała Nr XXXI/219/17 Rady Miasta Słupcy z dnia 21 grudnia 2017 r. </w:t>
      </w:r>
      <w:r>
        <w:rPr>
          <w:b/>
        </w:rPr>
        <w:t>w sprawie uchwalenia wieloletniego programu gospodarowania mieszkaniowym zasobem Gminy Miejskiej Słupca na lata 2018-2022.</w:t>
      </w:r>
    </w:p>
    <w:p>
      <w:pPr>
        <w:pStyle w:val="Normal"/>
        <w:spacing w:lineRule="auto" w:line="360"/>
        <w:jc w:val="both"/>
        <w:rPr/>
      </w:pPr>
      <w:r>
        <w:rPr/>
        <w:t>Uchwała jest realizowana. Opublikowana w Dz. Urz. Woj. Wlkp. z 2018 r. poz. 395 z dnia</w:t>
        <w:br/>
        <w:t>8 styczni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8. Uchwała Nr XXXI/220/17 Rady Miasta Słupcy z dnia 21 grudnia 2017 r. </w:t>
      </w:r>
      <w:r>
        <w:rPr>
          <w:b/>
        </w:rPr>
        <w:t>w sprawie wyrażenia zgody na wydzierżawienie nieruchomości w drodze bezprzetargowej.</w:t>
      </w:r>
    </w:p>
    <w:p>
      <w:pPr>
        <w:pStyle w:val="Normal"/>
        <w:spacing w:lineRule="auto" w:line="360"/>
        <w:jc w:val="both"/>
        <w:rPr/>
      </w:pPr>
      <w:r>
        <w:rPr/>
        <w:t>Uchwałą wyrażono zgodę na wydzierżawienie na okres dłuższy niż 3 lata w drodze bezprzetargowej nieruchomości położonych przy ul. Stodolnej i Wygonowej.</w:t>
      </w:r>
    </w:p>
    <w:p>
      <w:pPr>
        <w:pStyle w:val="Normal"/>
        <w:spacing w:lineRule="auto" w:line="360"/>
        <w:jc w:val="both"/>
        <w:rPr/>
      </w:pPr>
      <w:r>
        <w:rPr/>
        <w:t>Uchwała jest realizow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9. Uchwała Nr XXXI/221/17 Rady Miasta Słupcy z dnia 21 grudnia 2017 r. </w:t>
      </w:r>
      <w:r>
        <w:rPr>
          <w:b/>
        </w:rPr>
        <w:t>w sprawie ujednolicenia pisowni niektórych nazw ulic na terenie miasta Słupcy.</w:t>
      </w:r>
    </w:p>
    <w:p>
      <w:pPr>
        <w:pStyle w:val="Normal"/>
        <w:spacing w:lineRule="auto" w:line="360"/>
        <w:jc w:val="both"/>
        <w:rPr/>
      </w:pPr>
      <w:r>
        <w:rPr/>
        <w:t>Uchwałą ujednolicono pisownię nazw niektórych ulic na terenie Miasta Słupcy z uwagi na istniejące rozbieżności w brzmieniu nazw jakie występują pomiędzy systemem ewidencji ludności i dowodów osobistych, krajowym systemie podziału terytorialnego TERYT, ewidencji gruntów i budynków, a także przestrzeni miejskiej.</w:t>
      </w:r>
    </w:p>
    <w:p>
      <w:pPr>
        <w:pStyle w:val="Normal"/>
        <w:spacing w:lineRule="auto" w:line="360"/>
        <w:jc w:val="both"/>
        <w:rPr/>
      </w:pPr>
      <w:r>
        <w:rPr/>
        <w:t xml:space="preserve">Uchwała zrealizowana. Opublikowana w Dz. Urz. Woj. Wlkp. z 2018 r. poz. 396 z dnia </w:t>
        <w:br/>
        <w:t xml:space="preserve">8 stycznia 2018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0. Uchwała Nr XXXI/222/17 Rady Miasta Słupcy z dnia 21 grudnia 2017 r. </w:t>
      </w:r>
      <w:r>
        <w:rPr>
          <w:b/>
        </w:rPr>
        <w:t>w sprawie nadania nazwy rondu.</w:t>
      </w:r>
    </w:p>
    <w:p>
      <w:pPr>
        <w:pStyle w:val="Normal"/>
        <w:spacing w:lineRule="auto" w:line="360"/>
        <w:jc w:val="both"/>
        <w:rPr/>
      </w:pPr>
      <w:r>
        <w:rPr/>
        <w:t>Uchwałą nadano nazwę rondu u zbiegu ulic Marii Konopnickiej, Róża i al. Tysiąclecia – Rondo Św. Brata Alberta.</w:t>
      </w:r>
    </w:p>
    <w:p>
      <w:pPr>
        <w:pStyle w:val="Normal"/>
        <w:spacing w:lineRule="auto" w:line="360"/>
        <w:jc w:val="both"/>
        <w:rPr/>
      </w:pPr>
      <w:r>
        <w:rPr/>
        <w:t xml:space="preserve">Uchwała zrealizowana. Opublikowana w Dz. Urz. Woj. Wlkp. z 2018 r. poz. 397 z dnia </w:t>
        <w:br/>
        <w:t>8 styczni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UCHWAŁY DOTYCZĄCE BEZPIECZEŃSTWA, CZYSTOŚCI PORZĄDKU I OCHRONY SRODOWISKA W MIEŚC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1. Uchwała Nr XXIV/162/17 Rady Miasta Słupcy z dnia 30 marca 2017 r.</w:t>
      </w:r>
      <w:r>
        <w:rPr>
          <w:b/>
        </w:rPr>
        <w:t xml:space="preserve"> w sprawie zatwierdzenia taryfy za zbiorowe zaopatrzenie w wodę i zbiorowe odprowadzanie ścieków.</w:t>
      </w:r>
    </w:p>
    <w:p>
      <w:pPr>
        <w:pStyle w:val="Normal"/>
        <w:spacing w:lineRule="auto" w:line="360"/>
        <w:jc w:val="both"/>
        <w:rPr/>
      </w:pPr>
      <w:r>
        <w:rPr/>
        <w:t xml:space="preserve">Uchwała jest realizow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/>
        <w:t xml:space="preserve">2. </w:t>
      </w:r>
      <w:r>
        <w:rPr>
          <w:bCs/>
          <w:color w:val="000000"/>
          <w:shd w:fill="FFFFFF" w:val="clear"/>
        </w:rPr>
        <w:t xml:space="preserve">Uchwała Nr XXVI/176/17 Rady Miasta Słupcy z dnia 25 maja 2017 r., </w:t>
      </w:r>
      <w:r>
        <w:rPr/>
        <w:t xml:space="preserve">Uchwała Nr XXVII/186/17 Rady Miasta Słupcy z dnia 29 czerwca 2017 r., </w:t>
      </w:r>
      <w:r>
        <w:rPr>
          <w:bCs/>
          <w:color w:val="000000"/>
          <w:shd w:fill="FFFFFF" w:val="clear"/>
        </w:rPr>
        <w:t xml:space="preserve">Uchwała Nr XXX/212/17 Rady Miasta Słupcy z dnia 10 listopada 2017 r. - </w:t>
      </w:r>
      <w:r>
        <w:rPr>
          <w:b/>
          <w:bCs/>
          <w:color w:val="000000"/>
          <w:shd w:fill="FFFFFF" w:val="clear"/>
        </w:rPr>
        <w:t xml:space="preserve">uchwały zmieniające Uchwałę Nr XXII/138/16 z dnia 22 grudnia 2016 r. w sprawie uchwalenia Wieloletniego Planu Rozwoju i Modernizacji Urządzeń Wodociągowych i Urządzeń Kanalizacyjnych. </w:t>
      </w:r>
    </w:p>
    <w:p>
      <w:pPr>
        <w:pStyle w:val="Normal"/>
        <w:spacing w:lineRule="auto" w:line="360"/>
        <w:jc w:val="both"/>
        <w:rPr/>
      </w:pPr>
      <w:r>
        <w:rPr/>
        <w:t xml:space="preserve">Uchwała jest realizow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Uchwała Nr XXVII/184/17 Rady Miasta Słupcy z dnia 29 czerwca 2017 r. </w:t>
      </w:r>
      <w:r>
        <w:rPr>
          <w:b/>
        </w:rPr>
        <w:t>w sprawie opłaty za gospodarowanie odpadami komunalnymi od nieruchomości zamieszkałych.</w:t>
      </w:r>
    </w:p>
    <w:p>
      <w:pPr>
        <w:pStyle w:val="Normal"/>
        <w:spacing w:lineRule="auto" w:line="360"/>
        <w:jc w:val="both"/>
        <w:rPr/>
      </w:pPr>
      <w:r>
        <w:rPr/>
        <w:t xml:space="preserve">Uchwała jest realizowana. Opublikowana w Dz. Urz. Woj. Wlkp. z 2017 r. poz. 4902 z dnia </w:t>
        <w:br/>
        <w:t>5 lipc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Uchwała Nr XXVII/185/17 Rady Miasta Słupcy z dnia 29 czerwca 2017 r. </w:t>
      </w:r>
      <w:r>
        <w:rPr>
          <w:b/>
        </w:rPr>
        <w:t>w sprawie stawki opłaty za gospodarowanie odpadami komunalnymi od nieruchomości niezamieszkałych.</w:t>
      </w:r>
    </w:p>
    <w:p>
      <w:pPr>
        <w:pStyle w:val="Normal"/>
        <w:spacing w:lineRule="auto" w:line="360"/>
        <w:jc w:val="both"/>
        <w:rPr/>
      </w:pPr>
      <w:r>
        <w:rPr/>
        <w:t xml:space="preserve">Uchwała jest realizowana. Opublikowana w Dz. Urz. Woj. Wlkp. z 2017 r. poz. 4903 z dnia </w:t>
        <w:br/>
        <w:t>5 lipc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Uchwała Nr XXVIII/194/17  Rady Miasta Słupcy z dnia 14 września 2017 r. </w:t>
      </w:r>
      <w:r>
        <w:rPr>
          <w:b/>
        </w:rPr>
        <w:t xml:space="preserve">w sprawie zatwierdzenia wyników kontroli rekompensaty całkowitej wypłaconej Miejskiemu Zakładowi Gospodarki Odpadami Komunalnymi sp. z o.o. w Koninie ul. Sulańska 13 za 2016 rok. </w:t>
      </w:r>
    </w:p>
    <w:p>
      <w:pPr>
        <w:pStyle w:val="Normal"/>
        <w:spacing w:lineRule="auto" w:line="360"/>
        <w:jc w:val="both"/>
        <w:rPr/>
      </w:pPr>
      <w:r>
        <w:rPr/>
        <w:t xml:space="preserve">Uchwała zrealizow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6. Uchwała Nr XXIX/204/17 Rady Miasta Słupcy z dnia 26 października 2017 r. </w:t>
      </w:r>
      <w:r>
        <w:rPr>
          <w:b/>
        </w:rPr>
        <w:t>w sprawie zaopiniowania ceny za odzysk i unieszkodliwianie odpadów komunalnych na 2018 ro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Uchwała jest realizowana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7. Uchwała Nr XXIX/206/17 Rady Miasta Słupcy z dnia 26 października 2017 r. </w:t>
      </w:r>
      <w:r>
        <w:rPr>
          <w:b/>
          <w:bCs/>
          <w:color w:val="000000"/>
          <w:shd w:fill="FFFFFF" w:val="clear"/>
        </w:rPr>
        <w:t>w sprawie wysokości stawek opłat za zajęcie pasa drogowego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Uchwała jest realizowana. Opublikowana w Dz. Urz. Woj. Wlkp. z 2017 r. poz. 7085 z dnia </w:t>
        <w:br/>
        <w:t>6 listopada 2017 r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Y DOTYCZĄCE OŚWIATY I SPORT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Uchwała Nr XXII/150/17 Rady Miasta Słupcy z dnia 16 lutego 2017 r. </w:t>
      </w:r>
      <w:r>
        <w:rPr>
          <w:b/>
        </w:rPr>
        <w:t>w sprawie określenia kryteriów rekrutacji do publicznych przedszkoli, dla których organem prowadzącym jest Gmina Miejska Słupca.</w:t>
      </w:r>
    </w:p>
    <w:p>
      <w:pPr>
        <w:pStyle w:val="Normal"/>
        <w:spacing w:lineRule="auto" w:line="360"/>
        <w:jc w:val="both"/>
        <w:rPr/>
      </w:pPr>
      <w:r>
        <w:rPr/>
        <w:t>Uchwała jest realizowana. Opublikowana w Dz. Urz. Woj. Wlkp. z 2017 r. poz. 1425 z dnia 21 lutego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Uchwała Nr XXII/151/17 Rady Miasta Słupcy z dnia 16 lutego 2017 r. </w:t>
      </w:r>
      <w:r>
        <w:rPr>
          <w:b/>
        </w:rPr>
        <w:t>w sprawie określenia kryteriów rekrutacji do publicznych szkół podstawowych dla których organem prowadzącym jest Gmina Miejska Słupca.</w:t>
      </w:r>
    </w:p>
    <w:p>
      <w:pPr>
        <w:pStyle w:val="Normal"/>
        <w:spacing w:lineRule="auto" w:line="360"/>
        <w:jc w:val="both"/>
        <w:rPr/>
      </w:pPr>
      <w:r>
        <w:rPr/>
        <w:t>Uchwała jest realizowana. Opublikowana w Dz. Urz. Woj. Wlkp. z 2017 r. poz. 1426 z dnia 21 lutego 201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Uchwała Nr XXIII/152/17 Rady Miasta Słupcy z dnia 16 lutego 2017 r. </w:t>
      </w:r>
      <w:r>
        <w:rPr>
          <w:b/>
        </w:rPr>
        <w:t>zmieniająca uchwałę w sprawie ustalenia opłat za świadczenia udzielane przez przedszkola.</w:t>
      </w:r>
    </w:p>
    <w:p>
      <w:pPr>
        <w:pStyle w:val="Normal"/>
        <w:spacing w:lineRule="auto" w:line="360"/>
        <w:jc w:val="both"/>
        <w:rPr/>
      </w:pPr>
      <w:r>
        <w:rPr/>
        <w:t>Uchwała jest realizowana. Opublikowana w Dz. Urz. Woj. .Wlkp. z 2017 r. poz. 1427 z dnia 21 lutego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Uchwała Nr XXIII/153/17 Rady Miasta Słupcy z dnia 16 lutego 2017 r. </w:t>
      </w:r>
      <w:r>
        <w:rPr>
          <w:b/>
        </w:rPr>
        <w:t>w sprawie projektu dostosowania sieci szkół podstawowych i gimnazjów do nowego ustroju szkolnego, wprowadzonego ustawą – Prawo oświatowe.</w:t>
      </w:r>
    </w:p>
    <w:p>
      <w:pPr>
        <w:pStyle w:val="Normal"/>
        <w:spacing w:lineRule="auto" w:line="360"/>
        <w:jc w:val="both"/>
        <w:rPr/>
      </w:pPr>
      <w:r>
        <w:rPr/>
        <w:t xml:space="preserve">Uchwała zrealizow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5. Uchwała Nr XXIV/165/17 Rady Miasta Słupcy z dnia 30 marca 2017 r. </w:t>
      </w:r>
      <w:r>
        <w:rPr>
          <w:b/>
        </w:rPr>
        <w:t xml:space="preserve">w sprawie dostosowania sieci szkół podstawowych i gimnazjów do nowego ustroju szkolnego wprowadzonego ustawą – Prawo oświatowe, na okres od dnia 1 września 2017 r. do 31 sierpnia 2019r. </w:t>
      </w:r>
    </w:p>
    <w:p>
      <w:pPr>
        <w:pStyle w:val="Normal"/>
        <w:spacing w:lineRule="auto" w:line="360"/>
        <w:jc w:val="both"/>
        <w:rPr/>
      </w:pPr>
      <w:r>
        <w:rPr/>
        <w:t>Uchwała jest realizowana. Opublikowana w Dz. Urz. Woj. Wlkp. z 2017 r. poz. 3143 z dnia 10 kwiet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6. Uchwała Nr XXIX/199/17 Rady Miasta Słupcy z dnia 26 października 2017 r. </w:t>
      </w:r>
      <w:r>
        <w:rPr>
          <w:b/>
        </w:rPr>
        <w:t>w sprawie stwierdzenia przekształcenia dotychczasowej sześcioletniej Szkoły Podstawowej Nr 1 im. Komisji Edukacji Narodowej w Słupcy w ośmioletnią Szkołę Podstawową Nr 1 im. Komisji Edukacji Narodowej w Słup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chwała jest realizow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7. Uchwała Nr XXIX/200/17 Rady Miasta Słupcy z dnia 26 października 2017 r. </w:t>
      </w:r>
      <w:r>
        <w:rPr>
          <w:b/>
        </w:rPr>
        <w:t>w sprawie stwierdzenia przekształcenia dotychczasowej sześcioletniej Szkoły Podstawowej Nr 3 im. Adama Mickiewicza w Słupcy w ośmioletnią Szkołę Podstawową Nr 3 im. Adama Mickiewicza w Słupcy.</w:t>
      </w:r>
    </w:p>
    <w:p>
      <w:pPr>
        <w:pStyle w:val="Normal"/>
        <w:spacing w:lineRule="auto" w:line="360"/>
        <w:jc w:val="both"/>
        <w:rPr/>
      </w:pPr>
      <w:r>
        <w:rPr/>
        <w:t xml:space="preserve">Uchwała jest realizow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Y DOTYCZĄCE POZOSTAŁYCH SPRAW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Uchwała Nr XXIV/163/17 Rady Miasta Słupcy z dnia 30 marca 2017 r. </w:t>
      </w:r>
      <w:r>
        <w:rPr>
          <w:b/>
        </w:rPr>
        <w:t>w sprawie rozpatrzenia skargi.</w:t>
      </w:r>
    </w:p>
    <w:p>
      <w:pPr>
        <w:pStyle w:val="Normal"/>
        <w:spacing w:lineRule="auto" w:line="360"/>
        <w:jc w:val="both"/>
        <w:rPr/>
      </w:pPr>
      <w:r>
        <w:rPr/>
        <w:t>Uchwała zrealizowana. Skarga została uznana za bezzasad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Uchwała Nr XXIV/164/17 Rady Miasta Słupcy z dnia 30 marca 2017 r. </w:t>
      </w:r>
      <w:r>
        <w:rPr>
          <w:b/>
        </w:rPr>
        <w:t>w sprawie trybu powoływania członków oraz organizacji i trybu działania Gminnej Rady Działalności Pożytku Publicznego Miasta Słupcy.</w:t>
      </w:r>
    </w:p>
    <w:p>
      <w:pPr>
        <w:pStyle w:val="Normal"/>
        <w:spacing w:lineRule="auto" w:line="360"/>
        <w:jc w:val="both"/>
        <w:rPr/>
      </w:pPr>
      <w:r>
        <w:rPr/>
        <w:t>Uchwała zrealizowana. Opublikowana w Dz. Urz. Woj. Wlkp. z 2017 r. poz. 3142 z dnia 10 kwiet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hwała Nr XXVI/171/17 Rady Miasta Słupcy z dnia 25 maja 2017 r. </w:t>
      </w:r>
      <w:r>
        <w:rPr>
          <w:rFonts w:cs="Times New Roman" w:ascii="Times New Roman" w:hAnsi="Times New Roman"/>
          <w:b/>
          <w:sz w:val="24"/>
          <w:szCs w:val="24"/>
        </w:rPr>
        <w:t>w sprawie rozpatrzenia skarg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realizowana. Skarga została uznana za bezzasadną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Uchwała Nr XXVII/183/17 Rady Miasta Słupcy z dnia 29 czerwca 2017 r. </w:t>
      </w:r>
      <w:r>
        <w:rPr>
          <w:rFonts w:cs="Times New Roman" w:ascii="Times New Roman" w:hAnsi="Times New Roman"/>
          <w:b/>
          <w:sz w:val="24"/>
          <w:szCs w:val="24"/>
        </w:rPr>
        <w:t>w sprawie rozpatrzenia skarg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realizowana. Skarga została uznana za bezzasadną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chwała Nr XXVIII/191/17 Rady Miasta Słupcy z dnia 14 września 2017 r. </w:t>
      </w:r>
      <w:r>
        <w:rPr>
          <w:rFonts w:cs="Times New Roman" w:ascii="Times New Roman" w:hAnsi="Times New Roman"/>
          <w:b/>
          <w:sz w:val="24"/>
          <w:szCs w:val="24"/>
        </w:rPr>
        <w:t>w sprawie przyjęcia Gminnego Programu Opieki Nad Zabytkami Miasta Słupcy na lata 2017 – 2020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jest realizowana. Opublikowana w Dz. Urz. Woj. Wlkp. z 2017 r. poz. 6004 z dnia 20 września 2017 r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chwała Nr XXVIII/192/17 Rady Miasta Słupcy z dnia 14 września 2017 r. </w:t>
      </w:r>
      <w:r>
        <w:rPr>
          <w:rFonts w:cs="Times New Roman" w:ascii="Times New Roman" w:hAnsi="Times New Roman"/>
          <w:b/>
          <w:sz w:val="24"/>
          <w:szCs w:val="24"/>
        </w:rPr>
        <w:t>o zmianie uchwały w sprawie powołania Młodzieżowej Rady Miasta Słupc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jest realizowa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7. Uchwała Nr XXVIII/193/17 Rady Miasta Słupcy z dnia 14 września 2017 r. </w:t>
      </w:r>
      <w:r>
        <w:rPr>
          <w:b/>
        </w:rPr>
        <w:t>w sprawie przyjęcia Lokalnego Programu Rewitalizacji Gminy Miejskiej Słupca na lata 2017 – 2023.</w:t>
      </w:r>
    </w:p>
    <w:p>
      <w:pPr>
        <w:pStyle w:val="Normal"/>
        <w:spacing w:lineRule="auto" w:line="360"/>
        <w:jc w:val="both"/>
        <w:rPr/>
      </w:pPr>
      <w:r>
        <w:rPr/>
        <w:t xml:space="preserve">Uchwała jest realizowana. Zmieniona uchwałą Nr XXX/211/17 Rady Miasta Słupcy z dnia </w:t>
        <w:br/>
        <w:t>10 listopada 2017 r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Uchwała Nr XXIX/205/17 Rady Miasta Słupcy z dnia 26 października 2017 r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w sprawie Programu współpracy Miasta Słupcy z organizacjami pozarządowymi </w:t>
        <w:br/>
        <w:t>i podmiotami prowadzącymi działalność pożytku publicznego na rok 2018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chwała jest realizowa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Uchwała Nr XXIX/210/17 Rady Miasta Słupcy z dnia 26 października 2017 r. </w:t>
      </w:r>
      <w:r>
        <w:rPr>
          <w:rFonts w:cs="Times New Roman" w:ascii="Times New Roman" w:hAnsi="Times New Roman"/>
          <w:b/>
          <w:sz w:val="24"/>
          <w:szCs w:val="24"/>
        </w:rPr>
        <w:t>w sprawie przyznania wyróżnienia „Herbowa Tarcza Słupcy”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realizowa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/>
        <w:t>10.</w:t>
      </w:r>
      <w:r>
        <w:rPr>
          <w:bCs/>
          <w:color w:val="000000"/>
          <w:shd w:fill="FFFFFF" w:val="clear"/>
        </w:rPr>
        <w:t xml:space="preserve"> Uchwała Nr XXX/211/17 Rady Miasta Słupcy z dnia 10 listopada 2017 r. </w:t>
      </w:r>
      <w:r>
        <w:rPr>
          <w:b/>
          <w:bCs/>
          <w:color w:val="000000"/>
          <w:shd w:fill="FFFFFF" w:val="clear"/>
        </w:rPr>
        <w:t>w sprawie przyjęcia Lokalnego Programu Rewitalizacji Gminy Miejskiej Słupca na lata 2017 – 2023.</w:t>
      </w:r>
      <w:r>
        <w:rPr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 xml:space="preserve"> </w:t>
        <w:br/>
      </w:r>
      <w:r>
        <w:rPr>
          <w:bCs/>
          <w:color w:val="000000"/>
          <w:shd w:fill="FFFFFF" w:val="clear"/>
        </w:rPr>
        <w:t>Uchwała jest realizowana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hd w:fill="FFFFFF" w:val="clear"/>
        </w:rPr>
        <w:t xml:space="preserve">11. Uchwała Nr XXXI/218/17 Rady Miasta Słupcy z dnia 21 grudnia 2017 r. </w:t>
      </w:r>
      <w:r>
        <w:rPr>
          <w:b/>
          <w:bCs/>
          <w:color w:val="000000"/>
          <w:shd w:fill="FFFFFF" w:val="clear"/>
        </w:rPr>
        <w:t>w sprawie rozpatrzenia skargi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Uchwała zrealizowana. Skargę uznano za bezzasadną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Uchwała Nr XXXI/229/17 Rady Miasta Słupcy z dnia 21 grudnia 2017 r. w </w:t>
      </w:r>
      <w:r>
        <w:rPr>
          <w:rFonts w:cs="Times New Roman" w:ascii="Times New Roman" w:hAnsi="Times New Roman"/>
          <w:b/>
          <w:sz w:val="24"/>
          <w:szCs w:val="24"/>
        </w:rPr>
        <w:t xml:space="preserve">sprawie planu pracy Komisji Rewizyjnej na 2018 rok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jest realizowa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Uchwała Nr XXXI/230/17 Rady Miasta Słupcy z dnia 21 grudnia 2017 r.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planu pracy Komisji Budżetu i Gospodarki Miejskiej na 2018 rok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jest realizowa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Uchwała Nr XXXI/231/17 Rady Miasta Słupcy z dnia 21 grudnia 2017 r. </w:t>
      </w:r>
      <w:r>
        <w:rPr>
          <w:rFonts w:cs="Times New Roman" w:ascii="Times New Roman" w:hAnsi="Times New Roman"/>
          <w:b/>
          <w:sz w:val="24"/>
          <w:szCs w:val="24"/>
        </w:rPr>
        <w:t>w sprawie planu pracy Komisji Oświaty i Spraw Społecznych na 2018 rok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jest realizowa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Uchwała Nr XXXI/232/17 Rady Miasta Słupcy z dnia 21 grudnia 2017 r. </w:t>
      </w:r>
      <w:r>
        <w:rPr>
          <w:rFonts w:cs="Times New Roman" w:ascii="Times New Roman" w:hAnsi="Times New Roman"/>
          <w:b/>
          <w:sz w:val="24"/>
          <w:szCs w:val="24"/>
        </w:rPr>
        <w:t>w sprawie ramowego planu pracy Rady Miasta Słupcy na 2018 ro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jest realizowa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sz w:val="24"/>
      <w:lang w:val="pl-PL"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eastAsia="Times New Roman" w:cs="Times New Roman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9:00Z</dcterms:created>
  <dc:creator>kum</dc:creator>
  <dc:description/>
  <cp:keywords/>
  <dc:language>en-US</dc:language>
  <cp:lastModifiedBy>kum</cp:lastModifiedBy>
  <cp:lastPrinted>2018-01-23T08:51:00Z</cp:lastPrinted>
  <dcterms:modified xsi:type="dcterms:W3CDTF">2018-01-24T12:48:00Z</dcterms:modified>
  <cp:revision>53</cp:revision>
  <dc:subject/>
  <dc:title>Burmistrz Miasta Słupcy</dc:title>
</cp:coreProperties>
</file>