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</w:t>
      </w:r>
    </w:p>
    <w:p>
      <w:pPr>
        <w:pStyle w:val="Normal"/>
        <w:spacing w:lineRule="exact" w:line="360"/>
        <w:jc w:val="center"/>
        <w:rPr/>
      </w:pPr>
      <w:r>
        <w:rPr>
          <w:b/>
          <w:spacing w:val="20"/>
          <w:sz w:val="26"/>
        </w:rPr>
        <w:t>I NIEOGRANICZONEGO PRZETARGU USTNEGO</w:t>
      </w:r>
    </w:p>
    <w:p>
      <w:pPr>
        <w:pStyle w:val="Normal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Tekstpodstawowy2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onego na dzień 7 września 2017r dotyczącego zbycia na własność osobom fizycznym lub prawnym nieruchomości gruntowej stanowiącej własność Gminy Miejskiej Słupca </w:t>
        <w:br/>
        <w:t>oznaczonej numerem geodezyjnym 2874/11 o pow. 407 m2, Kw KN1S/00019711/1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exact" w:line="340"/>
        <w:ind w:left="426" w:hanging="426"/>
        <w:rPr/>
      </w:pPr>
      <w:r>
        <w:rPr>
          <w:rFonts w:cs="Times New Roman" w:ascii="Times New Roman" w:hAnsi="Times New Roman"/>
          <w:spacing w:val="6"/>
        </w:rPr>
        <w:t xml:space="preserve">Czynności związane z przeprowadzeniem przetargu wykonuje Komisja przetargowa </w:t>
        <w:br/>
        <w:t xml:space="preserve">powołana zarządzeniem Nr 55/2014 Burmistrza Miasta Słupcy z dnia 1 sierpnia </w:t>
      </w:r>
      <w:r>
        <w:rPr>
          <w:rFonts w:cs="Times New Roman" w:ascii="Times New Roman" w:hAnsi="Times New Roman"/>
        </w:rPr>
        <w:t xml:space="preserve">2014r. </w:t>
        <w:br/>
        <w:t xml:space="preserve">w sprawie powołania komisji do przeprowadzenia przetargów na zbycie nieruchomości </w:t>
        <w:br/>
        <w:t xml:space="preserve">stanowiących własność Gminy Miejskiej Słupca </w:t>
      </w:r>
      <w:r>
        <w:rPr>
          <w:rFonts w:cs="Times New Roman" w:ascii="Times New Roman" w:hAnsi="Times New Roman"/>
          <w:spacing w:val="12"/>
        </w:rPr>
        <w:t>w składzie: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spacing w:val="10"/>
          <w:sz w:val="22"/>
        </w:rPr>
        <w:t>Kamila Filipczak</w:t>
        <w:tab/>
        <w:t xml:space="preserve">           - przewodnicząca Komisji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spacing w:val="10"/>
          <w:sz w:val="22"/>
        </w:rPr>
        <w:t>Mirosława Koziorowska</w:t>
        <w:tab/>
        <w:t xml:space="preserve">  - członek Komisji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spacing w:val="10"/>
          <w:sz w:val="22"/>
        </w:rPr>
        <w:t>Beata Wyderkiewicz</w:t>
        <w:tab/>
        <w:t xml:space="preserve">           - członek Komisji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spacing w:val="10"/>
          <w:sz w:val="22"/>
        </w:rPr>
        <w:t xml:space="preserve">Grzegorz Kozielski </w:t>
        <w:tab/>
        <w:tab/>
        <w:t xml:space="preserve">  - członek Komisji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spacing w:val="10"/>
          <w:sz w:val="22"/>
        </w:rPr>
        <w:t>Tomasz Parus</w:t>
        <w:tab/>
        <w:t xml:space="preserve">                     - członek Komisji</w:t>
      </w:r>
    </w:p>
    <w:p>
      <w:pPr>
        <w:pStyle w:val="Normal"/>
        <w:numPr>
          <w:ilvl w:val="0"/>
          <w:numId w:val="0"/>
        </w:numPr>
        <w:spacing w:lineRule="exact" w:line="340"/>
        <w:ind w:left="426" w:hanging="0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Dla ważności przetargu Komisja może wykonywać czynności w składzie </w:t>
        <w:br/>
        <w:t>nie mniej niż 3 osobowym.</w:t>
      </w:r>
    </w:p>
    <w:p>
      <w:pPr>
        <w:pStyle w:val="Normal"/>
        <w:numPr>
          <w:ilvl w:val="0"/>
          <w:numId w:val="0"/>
        </w:numPr>
        <w:spacing w:lineRule="exact" w:line="340"/>
        <w:ind w:left="426" w:hanging="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pacing w:val="10"/>
          <w:sz w:val="22"/>
        </w:rPr>
        <w:t xml:space="preserve">Przewodniczący Komisji przetargowej otwiera przetarg przekazując </w:t>
        <w:br/>
        <w:t>uczestnikom przetargu informacje:</w:t>
      </w:r>
    </w:p>
    <w:p>
      <w:pPr>
        <w:pStyle w:val="Normal"/>
        <w:numPr>
          <w:ilvl w:val="0"/>
          <w:numId w:val="3"/>
        </w:numPr>
        <w:spacing w:lineRule="exact" w:line="340"/>
        <w:ind w:left="709" w:hanging="283"/>
        <w:jc w:val="both"/>
        <w:rPr/>
      </w:pPr>
      <w:r>
        <w:rPr>
          <w:spacing w:val="10"/>
          <w:sz w:val="22"/>
        </w:rPr>
        <w:t xml:space="preserve">z ogłoszenia wywieszonego na tablicy ogłoszeń w siedzibie Urzędu Miasta </w:t>
        <w:br/>
        <w:t xml:space="preserve">w Słupcy (stanowi załącznik do niniejszego regulaminu), </w:t>
      </w:r>
    </w:p>
    <w:p>
      <w:pPr>
        <w:pStyle w:val="Normal"/>
        <w:numPr>
          <w:ilvl w:val="0"/>
          <w:numId w:val="3"/>
        </w:numPr>
        <w:spacing w:lineRule="exact" w:line="340"/>
        <w:ind w:left="709" w:hanging="283"/>
        <w:jc w:val="both"/>
        <w:rPr>
          <w:spacing w:val="10"/>
          <w:sz w:val="22"/>
        </w:rPr>
      </w:pPr>
      <w:r>
        <w:rPr>
          <w:spacing w:val="10"/>
          <w:sz w:val="22"/>
        </w:rPr>
        <w:t>o ogłoszeniu przetargu w prasie lokalnej i na stronie internetowej Miasta Słupcy,</w:t>
      </w:r>
    </w:p>
    <w:p>
      <w:pPr>
        <w:pStyle w:val="Normal"/>
        <w:numPr>
          <w:ilvl w:val="0"/>
          <w:numId w:val="3"/>
        </w:numPr>
        <w:spacing w:lineRule="exact" w:line="360"/>
        <w:ind w:left="709" w:hanging="283"/>
        <w:jc w:val="both"/>
        <w:rPr/>
      </w:pPr>
      <w:r>
        <w:rPr>
          <w:spacing w:val="10"/>
          <w:sz w:val="22"/>
        </w:rPr>
        <w:t xml:space="preserve">podaje do wiadomości imiona i nazwiska osób, które zapłaciły wadium </w:t>
        <w:br/>
        <w:t>i zostały dopuszczone do przetargu,</w:t>
      </w:r>
    </w:p>
    <w:p>
      <w:pPr>
        <w:pStyle w:val="Normal"/>
        <w:numPr>
          <w:ilvl w:val="0"/>
          <w:numId w:val="3"/>
        </w:numPr>
        <w:spacing w:lineRule="exact" w:line="340"/>
        <w:ind w:left="709" w:hanging="283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informuje, że skutkiem uchylenia się od zawarcia umowy będzie utrata </w:t>
        <w:br/>
        <w:t>wadium.</w:t>
      </w:r>
    </w:p>
    <w:p>
      <w:pPr>
        <w:pStyle w:val="Normal"/>
        <w:spacing w:lineRule="exact" w:line="340"/>
        <w:ind w:left="426" w:hanging="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40"/>
        <w:ind w:left="284" w:hanging="284"/>
        <w:jc w:val="both"/>
        <w:rPr/>
      </w:pPr>
      <w:r>
        <w:rPr>
          <w:spacing w:val="10"/>
          <w:sz w:val="22"/>
        </w:rPr>
        <w:t xml:space="preserve">  </w:t>
      </w:r>
      <w:r>
        <w:rPr>
          <w:spacing w:val="10"/>
          <w:sz w:val="22"/>
        </w:rPr>
        <w:t xml:space="preserve">Osoby fizyczne biorą udział w przetargu poprzez osobiste stawiennictwo przedstawiając dowód tożsamości lub przez pełnomocnika na podstawie notarialnego pełnomocnictwa. Osoby prawne – przedstawiając aktualny wypis z rejestru oraz właściwe </w:t>
        <w:br/>
        <w:t>pełnomocnictwa i dowody tożsamości osób reprezentujących podmiot.</w:t>
      </w:r>
    </w:p>
    <w:p>
      <w:pPr>
        <w:pStyle w:val="Normal"/>
        <w:spacing w:lineRule="exact" w:line="340"/>
        <w:ind w:left="284" w:hanging="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40"/>
        <w:ind w:left="284" w:hanging="284"/>
        <w:jc w:val="both"/>
        <w:rPr>
          <w:spacing w:val="10"/>
          <w:sz w:val="22"/>
        </w:rPr>
      </w:pPr>
      <w:r>
        <w:rPr>
          <w:spacing w:val="10"/>
          <w:sz w:val="22"/>
        </w:rPr>
        <w:t>Jeżeli osoby pozostające w związku małżeńskim nie posiadają umowy o rozdzielności   majątkowej, to obydwoje małżonków przystępuje do przetargu, a w razie nieobecności jednego z nich należy przedstawić pisemną zgodę współmałżonka o wyrażeniu zgody na nabycie nieruchomości ze środków pochodzących z majątku wspólnego z notarialnie poświadczonym podpisem.</w:t>
      </w:r>
    </w:p>
    <w:p>
      <w:pPr>
        <w:pStyle w:val="Akapitzlist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spacing w:lineRule="exact" w:line="340"/>
        <w:ind w:left="284" w:hanging="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Przewodniczący Komisji podaje do wiadomości imiona i nazwiska osób, które </w:t>
        <w:br/>
        <w:t>zapłaciły wadium i zostały dopuszczone do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Przewodniczący Komisji zapoznaje uczestników z regulaminem przetargu, po czym przyjmuje od osób przystępujących do przetargu oświadczenia o zapoznaniu się </w:t>
        <w:br/>
        <w:t xml:space="preserve">z warunkami i regulaminem przetargu oraz, że oferenci zapoznali się ze stanem </w:t>
        <w:br/>
        <w:t xml:space="preserve">faktycznym i prawnym nieruchomości oraz posiadają wiedzę dotyczącą zapisów </w:t>
        <w:br/>
        <w:t xml:space="preserve">miejscowego planu zagospodarowania przestrzennego Miasta Słupcy dla przedmiotowej nieruchomości i nie wnoszą w związku z powyższym żadnych zastrzeżeń. </w:t>
      </w:r>
    </w:p>
    <w:p>
      <w:pPr>
        <w:pStyle w:val="Normal"/>
        <w:spacing w:lineRule="exact" w:line="340"/>
        <w:ind w:left="426" w:hanging="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2"/>
        </w:rPr>
      </w:pPr>
      <w:r>
        <w:rPr>
          <w:sz w:val="22"/>
        </w:rPr>
        <w:t xml:space="preserve">Wadium zostaje przyjęte, jeśli wpłacone było na rachunek Urzędu Miasta Słupcy </w:t>
        <w:br/>
        <w:t xml:space="preserve">w Banku Spółdzielczym w Słupcy numer 69 8542 0001 0024 3377 0003 6903 lub </w:t>
        <w:br/>
        <w:t xml:space="preserve">w Punkcie Obsługi Klienta Banku Spółdzielczego w Słupcy przy ul. Pułaskiego 21 </w:t>
        <w:br/>
        <w:t>w terminie podanym w ogłoszeniu o przetargu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pacing w:val="10"/>
          <w:sz w:val="22"/>
        </w:rPr>
      </w:pPr>
      <w:r>
        <w:rPr>
          <w:spacing w:val="10"/>
          <w:sz w:val="22"/>
        </w:rPr>
        <w:t>Przetarg jest ważny bez względu na liczbę uczestników, jeżeli chociaż jeden uczestnik zaoferował co najmniej jedno postąpienie powyżej ceny wywoławczej. Postąpienie nie może być mniejsze niż 1% ceny wywoławczej z zaokrągleniem w górę do pełnych dziesiątek złotych.</w:t>
      </w:r>
    </w:p>
    <w:p>
      <w:pPr>
        <w:pStyle w:val="Normal"/>
        <w:spacing w:lineRule="exact" w:line="340"/>
        <w:ind w:left="426" w:hanging="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Uczestnicy przetargu zgłaszają ustnie kolejne postąpienia ceny i podnoszą numer oznaczający uczestnika przetargu dopóki mimo trzykrotnego wywołania nie ma </w:t>
        <w:br/>
        <w:t xml:space="preserve">dalszych postąpień. Po trzecim wywołaniu najwyższej zaoferowanej </w:t>
        <w:br/>
        <w:t>ceny dalsze postąpienia nie zostaną przyjęte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Po ustaniu postąpień przewodniczący komisji przetargowej wywołuje </w:t>
        <w:br/>
        <w:t xml:space="preserve">trzykrotnie ostatnią najwyższą cenę i zamyka przetarg, a następnie ogłasza imię </w:t>
        <w:br/>
        <w:t>i nazwisko osoby, która przetarg wygrała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pacing w:val="10"/>
          <w:sz w:val="22"/>
        </w:rPr>
      </w:pPr>
      <w:r>
        <w:rPr>
          <w:spacing w:val="10"/>
          <w:sz w:val="22"/>
        </w:rPr>
        <w:t>Cena osiągnięta w przetargu stanowi cenę nabycia nieruchomości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pacing w:val="10"/>
          <w:sz w:val="22"/>
        </w:rPr>
      </w:pPr>
      <w:r>
        <w:rPr>
          <w:spacing w:val="10"/>
          <w:sz w:val="22"/>
        </w:rPr>
        <w:t>Wadium zwraca się niezwłocznie po zamknięciu przetargu, jednak nie później niż przed upływem 3 dni od dnia zamknięcia przetargu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568"/>
        <w:jc w:val="both"/>
        <w:rPr>
          <w:spacing w:val="10"/>
          <w:sz w:val="22"/>
        </w:rPr>
      </w:pPr>
      <w:r>
        <w:rPr>
          <w:spacing w:val="10"/>
          <w:sz w:val="22"/>
        </w:rPr>
        <w:t>Wadium wpłacone w gotówce przez uczestnika, który wygrał przetarg zalicza się na poczet ceny nabycia nieruchomości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568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W przetargu nie mogą uczestniczyć osoby wchodzące w skład komisji </w:t>
        <w:br/>
        <w:t>przetargowej oraz osoby bliskie tym osobom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568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Uczestnik przetargu może zaskarżyć czynności związane z przeprowadzeniem przetargu do Burmistrza Miasta Słupcy. Skargę można wnieść w terminie 7 dni od dnia </w:t>
        <w:br/>
        <w:t>ogłoszenia wyniku przetargu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W terminie 21 dni od dnia rozstrzygnięcia przetargu Burmistrz Miasta Słupcy </w:t>
        <w:br/>
        <w:t xml:space="preserve">obowiązany jest zawiadomić osobę ustaloną jako Nabywcę nieruchomości </w:t>
        <w:br/>
        <w:t>o miejscu i terminie zawarcia umowy sprzedaży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568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Wyznaczony termin nie może być krótszy niż 7 dni od dnia doręczenia </w:t>
        <w:br/>
        <w:t>zawiadomienia. Jeżeli osoba ustalona jako Nabywca nieruchomości nie stawi się bez usprawiedliwienia w miejscu i terminie podanym w zawiadomieniu, Burmistrz Miasta Słupcy może odstąpić od zawarcia umowy sprzedaży a wpłacone wadium nie podlega zwrotowi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568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Termin uiszczenia ceny nabycia pomniejszonej o wpłacone wadium upływa </w:t>
        <w:br/>
        <w:t>najpóźniej w dniu poprzedzającym dzień zawarcia umowy notarialnej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568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Uczestnik, który wygrał przetarg jest związany ofertą do upływu terminu </w:t>
        <w:br/>
        <w:t>zawarcia umowy notarialnej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568"/>
        <w:jc w:val="both"/>
        <w:rPr>
          <w:spacing w:val="10"/>
          <w:sz w:val="22"/>
        </w:rPr>
      </w:pPr>
      <w:r>
        <w:rPr>
          <w:spacing w:val="10"/>
          <w:sz w:val="22"/>
        </w:rPr>
        <w:t>Koszty notarialne ponosi kupujący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568"/>
        <w:jc w:val="both"/>
        <w:rPr>
          <w:spacing w:val="20"/>
          <w:sz w:val="22"/>
        </w:rPr>
      </w:pPr>
      <w:r>
        <w:rPr>
          <w:spacing w:val="10"/>
          <w:sz w:val="22"/>
        </w:rPr>
        <w:t xml:space="preserve">Protokół z przeprowadzonego przetargu stanowi podstawę do zawarcia umowy </w:t>
        <w:br/>
        <w:t>sprzedaży nieruchomości.</w:t>
      </w:r>
    </w:p>
    <w:p>
      <w:pPr>
        <w:pStyle w:val="Normal"/>
        <w:spacing w:lineRule="exact" w:line="3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568"/>
        <w:jc w:val="both"/>
        <w:rPr>
          <w:spacing w:val="20"/>
          <w:sz w:val="22"/>
        </w:rPr>
      </w:pPr>
      <w:r>
        <w:rPr>
          <w:spacing w:val="10"/>
          <w:sz w:val="22"/>
        </w:rPr>
        <w:t xml:space="preserve">Burmistrz Miasta Słupcy zastrzega sobie prawo odwołania przetargu z ważnych </w:t>
        <w:br/>
        <w:t>powodów podając niezwłocznie informację o odwołaniu oraz przyczynę odwołania przetargu do publicznej wiadomości poprzez wywieszenie w siedzibie Urzędu Miasta, na stronie internetowej www.miasto.slupca.pl</w:t>
      </w:r>
    </w:p>
    <w:p>
      <w:pPr>
        <w:pStyle w:val="Normal"/>
        <w:numPr>
          <w:ilvl w:val="0"/>
          <w:numId w:val="0"/>
        </w:numPr>
        <w:ind w:left="283" w:hanging="283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0"/>
        </w:numPr>
        <w:ind w:left="0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284"/>
        <w:rPr>
          <w:sz w:val="22"/>
        </w:rPr>
      </w:pPr>
      <w:r>
        <w:rPr>
          <w:sz w:val="22"/>
        </w:rPr>
        <w:t>Słupca, 31 lipca  2017r.</w:t>
      </w:r>
    </w:p>
    <w:p>
      <w:pPr>
        <w:pStyle w:val="Normal"/>
        <w:numPr>
          <w:ilvl w:val="0"/>
          <w:numId w:val="0"/>
        </w:numPr>
        <w:ind w:left="0" w:firstLine="482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48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48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482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atwierdzam:</w:t>
      </w:r>
    </w:p>
    <w:p>
      <w:pPr>
        <w:pStyle w:val="Normal"/>
        <w:numPr>
          <w:ilvl w:val="0"/>
          <w:numId w:val="0"/>
        </w:numPr>
        <w:ind w:left="0" w:firstLine="48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4820"/>
        <w:rPr>
          <w:sz w:val="22"/>
        </w:rPr>
      </w:pPr>
      <w:r>
        <w:rPr>
          <w:sz w:val="22"/>
        </w:rPr>
        <w:t>Burmistrz Miasta Słupcy</w:t>
      </w:r>
    </w:p>
    <w:p>
      <w:pPr>
        <w:pStyle w:val="Normal"/>
        <w:numPr>
          <w:ilvl w:val="0"/>
          <w:numId w:val="0"/>
        </w:numPr>
        <w:ind w:left="0" w:firstLine="48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/-/ Michał Pyrzyk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Arial" w:hAnsi="Arial" w:cs="Arial"/>
      <w:b/>
      <w:spacing w:val="20"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pacing w:val="8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przetargu-Bielawska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9:00Z</dcterms:created>
  <dc:creator>URZĄD MIASTA SŁUPCY</dc:creator>
  <dc:description/>
  <cp:keywords/>
  <dc:language>en-US</dc:language>
  <cp:lastModifiedBy>bimi</cp:lastModifiedBy>
  <cp:lastPrinted>2012-02-29T10:27:00Z</cp:lastPrinted>
  <dcterms:modified xsi:type="dcterms:W3CDTF">2017-07-28T10:27:00Z</dcterms:modified>
  <cp:revision>9</cp:revision>
  <dc:subject/>
  <dc:title>REGULAMIN</dc:title>
</cp:coreProperties>
</file>