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35735" cy="17132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 xml:space="preserve">Sprawozdanie z Planu Gospodarki Niskoemis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Gminy Miejskiej Słup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 xml:space="preserve">na lata 2016-2020 </w:t>
      </w:r>
    </w:p>
    <w:p>
      <w:pPr>
        <w:pStyle w:val="Default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000000"/>
          <w:sz w:val="68"/>
          <w:szCs w:val="6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łupca, 2017 r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agwekspisutreci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73318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73318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łożenie Planu Gospodarki Niskoemisyjnej Gminy Miejskiej Słupca na lata 2016-202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73319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rawozdanie z realizac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33190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ciepłowniczy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33190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gazowniczy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33190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energetyczny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33190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nawialne źródła energii – stan obecny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331905">
            <w:r>
              <w:rPr>
                <w:rStyle w:val="IndexLink"/>
                <w:lang w:val="en-US" w:eastAsia="en-US"/>
              </w:rPr>
              <w:t>Działania inwestycyjne krótkoterminowe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331906">
            <w:r>
              <w:rPr>
                <w:rStyle w:val="IndexLink"/>
                <w:lang w:val="en-US" w:eastAsia="en-US"/>
              </w:rPr>
              <w:t>Działania inwestycyjne długoterminowe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331907">
            <w:r>
              <w:rPr>
                <w:rStyle w:val="IndexLink"/>
                <w:lang w:val="en-US" w:eastAsia="en-US"/>
              </w:rPr>
              <w:t>Działania nieinwestycyjne krótkoterminowe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77331908">
            <w:r>
              <w:rPr>
                <w:rStyle w:val="IndexLink"/>
                <w:b w:val="false"/>
                <w:lang w:val="en-US" w:eastAsia="en-US"/>
              </w:rPr>
              <w:t>Działania nieinwestycyjne długoterminowe</w:t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477331898"/>
      <w:r>
        <w:rPr>
          <w:rFonts w:cs="Times New Roman" w:ascii="Times New Roman" w:hAnsi="Times New Roman"/>
          <w:b/>
          <w:sz w:val="24"/>
          <w:szCs w:val="24"/>
        </w:rPr>
        <w:t>Wstęp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8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e sprawozdanie za 2016 rok jest wynikiem realizacji założeń Planu Gospodarki Niskoemisyjnej Gminy Miejskiej Słupca na lata 2016-2020 przyjętego do realizacji Uchwałą Nr XV/97/16 Rady Miasta Słupcy z dnia 21 marca 201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niskoemisyjny ma za zadanie umożliwić państwom członkowskim Unii Europejskiej ochronę klimatu przy równoczesnym pobudzeniu gospodarki i tworzeniu nowych miejsc pracy. W celu przejścia na gospodarkę niskoemisyjną należy zwiększyć niskoemisyjność, tzn. zwiększyć efektywność energetyczną i wykorzystanie odnawialnych źródeł energii, przy jednoczesnym ograniczaniu emisji dwutlenku węgla, poprzez zastosowan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jnych rozwiązań energetycz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tej i odnawialnej energi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i przyjaznych dla klimatu Ziem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ównoważonej konsumpcji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odpadami minimalizującej emisję gazów cieplarnia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m nadrzędnym opracowania Planu Gospodarki Niskoemisyjnej Gminy Miejskiej Słupca było ustalenie potrzeb i problemów występujących na terenie miasta w zakresie gospodarki niskoemisyjnej oraz wyznaczenie kierunków działań, które mają m.in. przyczynić się do osiągnięcia celów określonych w pakiecie klimatyczno-energetycznym do roku 2020, tzn.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cji emisji gazów cieplarnianych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a udziału energii pochodzącej z źródeł odnawialnych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cji zużycia energii finalnej, poprzez podniesienie efektywności energetycz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prowadzenia monitoringu wynika z rozdziału X. Procedury monitorowania, oceny postępów wdrażania, ewaluacji oraz aktualizacji PG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Gospodarki Niskoemisyjnej Gminy Miejskiej Słupca realizowany jest w horyzoncie czasowym 2016-2020, po jego zatwierdzeniu przez Radę Miasta Słupcy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żnym elementem realizacji Planu Gospodarki Niskoemisyjnej są działania informacyjne i promocyjne o charakterze zarówno wewnętrznym, jak i zewnętrznym. Ich celem jest </w:t>
      </w: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 xml:space="preserve">pozyskanie jak największej rzeszy zwolenników działań w zakresie gospodarki niskoemisyjnej w mieście, ale także przekazywanie wiedzy n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go procesu oraz zachodzących,</w:t>
      </w: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 xml:space="preserve"> pozytywnych zmia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to proces systematycznego zbierania i analizowania wiarygodnych informacji finansowych i statystycznych dotyczących wdrażania Planu, który obrazuje tempo i jakość realizacji zaplanowanych zadań. Celem monitoringu jest sprawdzenie zgodności realizacji działań z wcześniej zatwierdzonymi założeni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Planu Gospodarki Niskoemisyjnej Gminy Miejskiej Słupca prowadzone jest w zakresie rzeczowym i finansow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efektów rzeczowych obejmuje skwantyfikowane dane obrazujące postęp we wdrażaniu PGN oraz umożliwi dokonanie oceny jego wykonania w odniesieniu do ustalonych celów. Monitorowanie rzeczowe będzie prowadzone za pomocą wskaźników osiągnięć. Pomiar wskaźników odbywać się będzie głównie na poziomie poszczególnych zada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Monitorowanie finansowe obejmuje dane finansowe z realizacji zadań, będących podstawą do oceny sprawności wydatkowania przeznaczonych na nie środków w oparciu o raporty okresowe obrazujące wysokość wkładu finansowego pochodzącego przede wszystkim ze środków publicznych. </w:t>
      </w:r>
      <w:r>
        <w:rPr>
          <w:rFonts w:cs="Times New Roman" w:ascii="Times New Roman" w:hAnsi="Times New Roman"/>
          <w:bCs/>
          <w:sz w:val="24"/>
          <w:szCs w:val="24"/>
        </w:rPr>
        <w:t>Z procesem monitoringu powiązana jest również ewaluacja Planu. Ewaluacja PGN</w:t>
      </w:r>
      <w:r>
        <w:rPr>
          <w:rFonts w:cs="Times New Roman" w:ascii="Times New Roman" w:hAnsi="Times New Roman"/>
          <w:sz w:val="24"/>
          <w:szCs w:val="24"/>
        </w:rPr>
        <w:t xml:space="preserve"> obejmować będzie systematyczne badanie wartości oraz cech realizowanego planu z punktu widzenia przyjętych kryteriów, w celu jego usprawnienia, rozwoju oraz zmiany przyjętych rozwiąza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urmistrz Miasta Słupcy jest zobowiązany do okresowego (najlepiej corocznego) przedkładania Radzie Miasta Słupcy raportu monitoringowego z wdrażania PGN. Zakres przedmiotowy raportów okresowych przedkładanych przez Burmistrza powinien obejmować co najmniej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procesu wdrażania poszczególnych zadań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planu finansow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zagrożenia dotyczące realizacji Plan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477331899"/>
      <w:bookmarkEnd w:id="1"/>
      <w:r>
        <w:rPr>
          <w:rFonts w:cs="Times New Roman" w:ascii="Times New Roman" w:hAnsi="Times New Roman"/>
          <w:b/>
          <w:sz w:val="24"/>
          <w:szCs w:val="24"/>
        </w:rPr>
        <w:t>Założenie Planu Gospodarki Niskoemisyjnej Gminy Miejskiej Słupca na lata 2016-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ab/>
        <w:t xml:space="preserve">W wyniku realizacji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pl-PL"/>
        </w:rPr>
        <w:t xml:space="preserve">Planu Gospodarki Niskoemisyjnej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powstaną efekty, których miernikiem są oczekiwane wskaźniki osiągnięć. </w:t>
      </w:r>
      <w:r>
        <w:rPr>
          <w:rFonts w:cs="Times New Roman" w:ascii="Times New Roman" w:hAnsi="Times New Roman"/>
          <w:sz w:val="24"/>
          <w:szCs w:val="24"/>
        </w:rPr>
        <w:t>Monitoring wdrażania PGN będzie dokonywany w cyklu rocznym oraz na zakończenie procesu planowania (2020 r.). Podstawą jego przeprowadzenia będzie zestaw kluczowych wskaźników osiągnięć przedstawiony w opisie poszczególnych zada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anowane do osiągnięcia w PGN kluczowe wartości wskaźników w 2020 r.: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cie energii na terenie gminy miejskiej Słupca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 570,79 MWh/rok </w:t>
      </w:r>
      <w:r>
        <w:rPr>
          <w:rFonts w:cs="Times New Roman" w:ascii="Times New Roman" w:hAnsi="Times New Roman"/>
          <w:sz w:val="24"/>
          <w:szCs w:val="24"/>
        </w:rPr>
        <w:t>(ograniczenie o 8,76% w porównaniu do roku 2010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isj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terenie gminy miejskiej Słupca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275 MgCO2/rok </w:t>
      </w:r>
      <w:r>
        <w:rPr>
          <w:rFonts w:cs="Times New Roman" w:ascii="Times New Roman" w:hAnsi="Times New Roman"/>
          <w:sz w:val="24"/>
          <w:szCs w:val="24"/>
        </w:rPr>
        <w:t>(ograniczenie o 7,99 % w porównaniu do roku 2010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ukcja energii ze źródeł odnawialnych na poziomie ok. </w:t>
      </w:r>
      <w:r>
        <w:rPr>
          <w:rFonts w:cs="Times New Roman" w:ascii="Times New Roman" w:hAnsi="Times New Roman"/>
          <w:b/>
          <w:bCs/>
          <w:sz w:val="24"/>
          <w:szCs w:val="24"/>
        </w:rPr>
        <w:t>200 MWh/rok</w:t>
      </w:r>
      <w:r>
        <w:rPr>
          <w:rFonts w:cs="Times New Roman" w:ascii="Times New Roman" w:hAnsi="Times New Roman"/>
          <w:sz w:val="24"/>
          <w:szCs w:val="24"/>
        </w:rPr>
        <w:t>, co będzie stanowić 0,1108% zużywanej w mieście energ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źniki pomocnicze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budynków użyteczności publicznej poddanych termomodernizacji – </w:t>
      </w:r>
      <w:r>
        <w:rPr>
          <w:rFonts w:cs="Times New Roman" w:ascii="Times New Roman" w:hAnsi="Times New Roman"/>
          <w:b/>
          <w:sz w:val="24"/>
          <w:szCs w:val="24"/>
        </w:rPr>
        <w:t>3 szt. (do 2018 r.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ba budynków mieszkalnych </w:t>
      </w:r>
      <w:r>
        <w:rPr>
          <w:rFonts w:cs="Times New Roman" w:ascii="Times New Roman" w:hAnsi="Times New Roman"/>
          <w:sz w:val="24"/>
          <w:szCs w:val="24"/>
        </w:rPr>
        <w:t xml:space="preserve">poddanych termomodernizacji </w:t>
      </w:r>
      <w:r>
        <w:rPr>
          <w:rFonts w:cs="Times New Roman" w:ascii="Times New Roman" w:hAnsi="Times New Roman"/>
          <w:b/>
          <w:sz w:val="24"/>
          <w:szCs w:val="24"/>
        </w:rPr>
        <w:t>– 66 szt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(do 2020 r.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ba budynków na których zostanie zamontowane OZE, w podziale na budynki użyteczności publiczne i mieszkalne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budynki użyteczności publicznej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pl-PL"/>
        </w:rPr>
        <w:t>(budynki mieszkal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racowanie niniejszego Planu wraz z bazową inwentaryzacją emisji oparte zostało na rok 2010. Wyniki inwentaryzacji bazowej dla roku 2010 wskazują n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cie energii na terenie gminy miejskiej Słupca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>197 905,48 MWh/ro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isję CO2 na terenie gminy miejskiej Słupca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>67682 MgCO2/ro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OZE na terenie miasta Słupcy wykazanego w ankietach inwentaryzacyj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tak opracowanej bazy danych wyznaczono prognozę stanu na rok 2020 biorąc pod uwagę realizację inwestycji zadeklarowanych przez gminę i interesariuszy niniejszego Planu, którzy zgłosili akces do planu. Przyjęto do realizacji i monitorowania cele ilościowe planu dla roku 2020 na poziomi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cie energii na terenie gminy miejskiej Słupca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 570,79 MWh/rok </w:t>
      </w:r>
      <w:r>
        <w:rPr>
          <w:rFonts w:cs="Times New Roman" w:ascii="Times New Roman" w:hAnsi="Times New Roman"/>
          <w:sz w:val="24"/>
          <w:szCs w:val="24"/>
        </w:rPr>
        <w:t>(ograniczenie o 8,76% w porównaniu do roku 2010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isję CO2 na terenie gminy miejskiej Słupca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275 MgCO2/rok </w:t>
      </w:r>
      <w:r>
        <w:rPr>
          <w:rFonts w:cs="Times New Roman" w:ascii="Times New Roman" w:hAnsi="Times New Roman"/>
          <w:sz w:val="24"/>
          <w:szCs w:val="24"/>
        </w:rPr>
        <w:t>(ograniczenie o 7,99 % w porównaniu do roku 2010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ukcję energii ze źródeł odnawialnych na poziomie ok. </w:t>
      </w:r>
      <w:r>
        <w:rPr>
          <w:rFonts w:cs="Times New Roman" w:ascii="Times New Roman" w:hAnsi="Times New Roman"/>
          <w:b/>
          <w:bCs/>
          <w:sz w:val="24"/>
          <w:szCs w:val="24"/>
        </w:rPr>
        <w:t>200 MWh/rok</w:t>
      </w:r>
      <w:r>
        <w:rPr>
          <w:rFonts w:cs="Times New Roman" w:ascii="Times New Roman" w:hAnsi="Times New Roman"/>
          <w:sz w:val="24"/>
          <w:szCs w:val="24"/>
        </w:rPr>
        <w:t>, co będzie stanowić 0,1108% zużywanej w mieście energii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celu osiągnięcia tego poziomu zaplanowano na lata 2016-2020 następujące działania inwestycyjne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ubliczny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modernizacja budynków oraz montaż energooszczędnego oświetlenia wewnętrzn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/montaż instalacji odnawialnych źródeł energii na budynkach publicznych (fotowoltaicznych, kolektorów słonecznych lub pomp ciepła)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modernizacja i montaż energooszczędnego oświetlenia uliczn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ścieżek rower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trefy płatnego parkow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sieci ciepłownicz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społeczny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/montaż instalacji odnawialnych źródeł energii na budynkach (fotowoltaicznych, kolektorów słonecznych, pompy ciepła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modernizacja, montaż energooszczędnego oświetlenia w częściach wspólnych budynków oraz oświetlających przestrzeń przed budynkami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modernizacja budynków jednorodzinnych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starych kotłów opalanych węglem na nowoczesne i ekologi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, zakłada się następujące działa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i edukacja w ramach jednostek Urzędu Miasta, obejmująca druk materiałów informacyjnych i edukacyjnych dotyczących OZE oraz możliwości uzyskania dofinansowania na termomodernizację budynków mieszkal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energetyczne obejmujące m.in. monitorowanie i aktualizację bazy danych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ji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oruszania się rowerem oraz promocja ścieżek rowerow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e zamówienia publiczne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 plany zagospodarowania przestrzennego – uwzględniające aspekty związane z efektywnością energetyczną i odnawialnymi źródłami energii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ojazdów ekologicz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em sporządzenia i wdrażania PGN Gminy Miejskiej Słupca jest również zapewnienie (zgodnie z zasadą zrównoważonego rozwoju) korzyści ekonomicznych, społecznych i środowiskowych, zgodnie z zasadą płynących z działań zmniejszających emisj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n Gospodarki Niskoemisyjnej (PGN) sporządzony został dla miasta Słupcy w jego granicach administracyjnych. </w:t>
      </w:r>
      <w:r>
        <w:rPr>
          <w:rFonts w:eastAsia="BookAntiqua;MS Mincho" w:cs="Times New Roman" w:ascii="Times New Roman" w:hAnsi="Times New Roman"/>
          <w:sz w:val="24"/>
          <w:szCs w:val="24"/>
        </w:rPr>
        <w:t>Gmina Miejska Słupca leży w centralnej części Powiatu Słupeckiego oraz środkowo-wschodniej części Województwa Wielkopolskiego. Powierzchnia miasta Słupcy wynosi 10,3 km</w:t>
      </w:r>
      <w:r>
        <w:rPr>
          <w:rFonts w:eastAsia="BookAntiqua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BookAntiqua;MS Mincho" w:cs="Times New Roman" w:ascii="Times New Roman" w:hAnsi="Times New Roman"/>
          <w:sz w:val="24"/>
          <w:szCs w:val="24"/>
        </w:rPr>
        <w:t xml:space="preserve">. Od kilku lat Słupcę zamieszkuje ok. 14 tys.. osób. </w:t>
      </w:r>
      <w:r>
        <w:rPr>
          <w:rFonts w:cs="Times New Roman" w:ascii="Times New Roman" w:hAnsi="Times New Roman"/>
          <w:sz w:val="24"/>
          <w:szCs w:val="24"/>
        </w:rPr>
        <w:t>Krajobraz Słupcy jest mało zróżnicowany o charakterze miejskim i podmiejskim.</w:t>
      </w:r>
      <w:r>
        <w:rPr>
          <w:rFonts w:eastAsia="BookAntiqua;MS Mincho" w:cs="Times New Roman" w:ascii="Times New Roman" w:hAnsi="Times New Roman"/>
          <w:sz w:val="24"/>
          <w:szCs w:val="24"/>
        </w:rPr>
        <w:t xml:space="preserve"> Na przestrzeń miasta składają się mniej lub bardziej uporządkowane zespoły zabudowy mieszkaniowej.</w:t>
      </w:r>
      <w:r>
        <w:rPr>
          <w:rFonts w:cs="Times New Roman" w:ascii="Times New Roman" w:hAnsi="Times New Roman"/>
          <w:sz w:val="24"/>
          <w:szCs w:val="24"/>
        </w:rPr>
        <w:t xml:space="preserve"> W granicach administracyjnych Słupcy brak jest większych, cennych obszarów przyrody, w tym obszarów chronionych na mocy ustawy o ochronie przyrody. Pod względem klimatycznym rejon Gminy Miejskiej Słupca położony jest w obrębie Dzielnicy Środkowej. </w:t>
      </w:r>
      <w:r>
        <w:rPr>
          <w:rFonts w:eastAsia="BookAntiqua;MS Mincho" w:cs="Times New Roman" w:ascii="Times New Roman" w:hAnsi="Times New Roman"/>
          <w:sz w:val="24"/>
          <w:szCs w:val="24"/>
        </w:rPr>
        <w:t>Głównymi źródłami zanieczyszczeń powietrza atmosferycznego w Gminie Miejskiej Słupca są zanieczyszczenia komunikacyjne – liniowe oraz pochodzące ze źródeł niskiej emisji. Na terenie miasta brak jest większych emitorów gazów i pyłów do powietrz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 obowiązującym Programie Ochrony Powietrza dla strefy wielkopolskiej Miasto Słupca nie zostało wskazane jako gmina, w której wyznaczono obszary występowania ponadnormatywnych stężeń zanieczyszcze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najważniejszych problemów miasta w obszarze gospodarki niskoemisyjnej zaliczono m.in.: dużą energochłonność budynków będących w zarządzie Urzędu Miasta w Słupcy, z</w:t>
      </w:r>
      <w:r>
        <w:rPr>
          <w:rFonts w:cs="Times New Roman" w:ascii="Times New Roman" w:hAnsi="Times New Roman"/>
          <w:bCs/>
          <w:sz w:val="24"/>
          <w:szCs w:val="24"/>
        </w:rPr>
        <w:t xml:space="preserve">anieczyszczenia komunikacyjne (liniowe), indywidualne </w:t>
      </w:r>
      <w:r>
        <w:rPr>
          <w:rFonts w:eastAsia="Arial,Bold;MS Mincho" w:cs="Times New Roman" w:ascii="Times New Roman" w:hAnsi="Times New Roman"/>
          <w:bCs/>
          <w:sz w:val="24"/>
          <w:szCs w:val="24"/>
        </w:rPr>
        <w:t>ź</w:t>
      </w:r>
      <w:r>
        <w:rPr>
          <w:rFonts w:cs="Times New Roman" w:ascii="Times New Roman" w:hAnsi="Times New Roman"/>
          <w:bCs/>
          <w:sz w:val="24"/>
          <w:szCs w:val="24"/>
        </w:rPr>
        <w:t>ródła ogrzewania budynków, w</w:t>
      </w:r>
      <w:r>
        <w:rPr>
          <w:rFonts w:eastAsia="Arial,Bold;MS Mincho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giel jako jeden z dominuj</w:t>
      </w:r>
      <w:r>
        <w:rPr>
          <w:rFonts w:eastAsia="Arial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ch no</w:t>
      </w:r>
      <w:r>
        <w:rPr>
          <w:rFonts w:eastAsia="Arial,Bold;MS Mincho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ników energii w sektorze mieszkalnictwa oraz źródło emisji 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bCs/>
          <w:sz w:val="24"/>
          <w:szCs w:val="24"/>
        </w:rPr>
        <w:t xml:space="preserve">niekorzystną strukturę wiekową budynków mieszkalnych oraz ich zły stan techniczny, niski stopień wykorzystania OZE, konieczność scentralizowania systemu ciepłowniczego, częściowo starą sieć ciepłowniczą powodującą straty oraz niepełną gazyfikację miast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lanowane w PGN działania przyczynią się do rozwiązania wielu problemów oraz poprawy stanu środowiska i jakości życia mieszkańców na terenie miasta Słupc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ab/>
        <w:t xml:space="preserve">Założenia i cele Planu Gospodarki Niskoemisyjnej Gminy Miejskiej Słupca są zgodne z założeniami, celami i kierunkami rozwojowymi zapisanymi w innych - najistotniejszych </w:t>
        <w:br/>
        <w:t xml:space="preserve">z punktu widzenia realizacji działań dotyczących gospodarki niskoemisyjnej w Słupcy - dokumentach strategicznych i planistycznych na poziomie lokalnym i regionalny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ookAntiqua;MS Mincho" w:cs="Times New Roman"/>
          <w:b/>
          <w:b/>
          <w:sz w:val="24"/>
          <w:szCs w:val="24"/>
        </w:rPr>
      </w:pPr>
      <w:r>
        <w:rPr>
          <w:rFonts w:eastAsia="BookAntiqua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2" w:name="__RefHeading___Toc477331900"/>
      <w:r>
        <w:rPr>
          <w:rFonts w:cs="Times New Roman" w:ascii="Times New Roman" w:hAnsi="Times New Roman"/>
          <w:b/>
          <w:sz w:val="24"/>
          <w:szCs w:val="24"/>
        </w:rPr>
        <w:t>Sprawozdanie z realizacji</w:t>
      </w:r>
      <w:bookmarkEnd w:id="2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20" w:right="252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ieg procesu wdrażania poszczególnych zadań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outlineLvl w:val="2"/>
        <w:rPr/>
      </w:pPr>
      <w:bookmarkStart w:id="3" w:name="__RefHeading___Toc477331901"/>
      <w:bookmarkEnd w:id="3"/>
      <w:r>
        <w:rPr>
          <w:rFonts w:cs="Times New Roman" w:ascii="Times New Roman" w:hAnsi="Times New Roman"/>
          <w:b/>
          <w:sz w:val="24"/>
          <w:szCs w:val="24"/>
        </w:rPr>
        <w:t>System ciepłowniczy</w:t>
      </w:r>
    </w:p>
    <w:p>
      <w:pPr>
        <w:pStyle w:val="Akapitzlist"/>
        <w:spacing w:lineRule="auto" w:line="240" w:before="0" w:after="0"/>
        <w:ind w:left="7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Za zaopatrzenie miasta Słupcy w ciepło odpowiada Miejski Zakład Energetyki Cieplnej. Zakład wykonuje zadania o charakterze użyteczności publicznej w zakresie zakupu ciepła z kotłowni przemysłowej na rzecz odbiorcow komunalnych i przemysłowych z terenu miasta, a przyłączonych do miejskiej sieci ciepłowniczej, eksploatacji urządzeń służących do przesyłu ciepła w sieci ciepłowniczej, opracowania bilansu cieplnego miasta oraz programowania rozbudowy centralnego źrodła ciepła wraz z sieciami przesyłowymi, a także nadzoru technicznego nad inwestycjami ciepłowniczymi prowadzonymi na terenie mia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Dane za 2016 r.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ilość wybudowanej sieci ciepłowniczej na terenie miasta – 120 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ilość przyłączeń do sieci ciepłowniczej – 1 szt. (osiedle przy ul. Kopernik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477331902"/>
      <w:bookmarkEnd w:id="4"/>
      <w:r>
        <w:rPr>
          <w:rFonts w:cs="Times New Roman" w:ascii="Times New Roman" w:hAnsi="Times New Roman"/>
          <w:b/>
          <w:sz w:val="24"/>
          <w:szCs w:val="24"/>
        </w:rPr>
        <w:t>System gazownicz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W 2009 r. rozpoczęto budowę sieci gazowej na terenie miasta Słupcy i okolic. W</w:t>
      </w:r>
      <w:r>
        <w:rPr>
          <w:lang w:val="pl-PL"/>
        </w:rPr>
        <w:t> </w:t>
      </w:r>
      <w:r>
        <w:rPr/>
        <w:t xml:space="preserve">pierwszym etapie wybudowano rurociąg gazowy wzdłuż obwodnicy miasta. Trasa głównej nitki gazociągu obejmuje ulice: Poznańską – Objazdową – Warszawską. Planowana jest także budowa dalszej części sieci (nitek odchodzących od głównej rury gazociągu) oraz objęcie zasięgiem gazociągu odbiorców indywidualnych na terenie miasta. Na koniec 2014 r. podłączonych było 142 nieruchomośc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ane za 2016 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konan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19 m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eci gazowej na terenie Słupc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ilość gospodarstw/posesji, które podpięły się do sieci gazowej na terenie miasta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y rozwojowe dostawców gazu na terenie mia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szy rozwój sieci jest planowany dla całej gminy miejskiej jako rozwój infrastruktury niezbędnej do dalszego rozwoju gospodarczego Miasta Słup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477331903"/>
      <w:bookmarkEnd w:id="5"/>
      <w:r>
        <w:rPr>
          <w:rFonts w:cs="Times New Roman" w:ascii="Times New Roman" w:hAnsi="Times New Roman"/>
          <w:b/>
          <w:sz w:val="24"/>
          <w:szCs w:val="24"/>
        </w:rPr>
        <w:t>System energetyczny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akterystyka systemu energetycznego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Energia elektryczna na terenie miasta rozprowadzana jest liniami średniego napięcia 15 kV, a następnie przez stacje transformatorowe i dalej liniami niskiego napięcia 0,4 kV do poszczególnych odbiorców energii. Stan sieci średniego i niskiego napięcia jest dość dobry. Planuje się modernizację linii niskiego napięcia, a linie 15 kV stopniowo zamieniane są na linie kablowe średniego napięcia. Na terenie miasta nie ma obiektów elektroenergetycznych – stacji i linii o napięciu 220 kV i 400 kV – krajowej sieci przesyłowej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4 r. w Słupcy było 4911 odbiorców energii elektrycznej na niskim napięciu, natomiast zużycie energii wyniosło 9027 MWh.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za 2016 r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lość przyłączeń energetycznych na terenie miasta - </w:t>
      </w:r>
      <w:r>
        <w:rPr>
          <w:rFonts w:cs="Times New Roman" w:ascii="Times New Roman" w:hAnsi="Times New Roman"/>
          <w:b/>
          <w:sz w:val="24"/>
          <w:szCs w:val="24"/>
        </w:rPr>
        <w:t>11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y rozwojowe sieci elektroenergetycznej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zapewnienia niskiej awaryjności sieci średniego i niskiego napięcia prowadzony jest stały monitoring jej stanu technicznego i w razie potrzeby przeprowadzane są niezbędne modernizacje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rPr/>
      </w:pPr>
      <w:hyperlink w:anchor="__RefHeading___Toc418529228">
        <w:r>
          <w:rPr>
            <w:rStyle w:val="InternetLink"/>
          </w:rPr>
          <w:t>Oświetlenie ulic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0 r. łączne zużycie energii elektrycznej przez oświetlenie uliczne wyniosło 677073 kWh, czyli 677,1 MWh. Oświetlenie uliczne w Gminie Miejskiej Słupca możemy podzielić według własności, czyli na miejskie - takie, gdzie właścicielem jest miasto, (690 opraw) oraz należące do Oświetlenia Ulicznego i Drogowego Sp. z o.o. w Kaliszu (332 oprawy), z czego 65% przypada na oprawy sodowe i 35% na oprawy rtęciowe. Ogólna analiza oświetlenia miasta wykazuje, że wymaga ono przeprowadzenia wielu prac modernizacyjnych. Remonty te będą głównie dotyczyły punktów świetlnych (słupy, wysięgniki, lampy), linii zasilających oraz układów sterujących oświetleniem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za 2016 r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użycie energii elektrycznej przez oświetlenie uliczne - 594 648 kW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477331904"/>
      <w:bookmarkEnd w:id="6"/>
      <w:r>
        <w:rPr>
          <w:rFonts w:cs="Times New Roman" w:ascii="Times New Roman" w:hAnsi="Times New Roman"/>
          <w:b/>
          <w:sz w:val="24"/>
          <w:szCs w:val="24"/>
        </w:rPr>
        <w:t>Odnawialne źródła energii – stan obec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edług informacji zdobytych w drodze inwentaryzacji, OZE nie występują na terenie miasta Słupcy. Występują pojedyncze instalacje – pompy ciepł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20" w:right="25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lanu finans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right="2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ąc wyznaczone cele na rok 2020, polityka władz Gminy Miejskiej Słupca  w kolejnych latach ukierunkowana będzie na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ie neutralny dla środowiska i życia mieszkańców wpływ działań władz miasta na rzecz ograniczenia niskiej emis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ej termomodernizacji sektora publicznego i mieszkaniowego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wanie i wykorzystanie odnawialnych źródeł energi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promowanie wymiany starych źródeł ciepła na nowoczesne i ekolog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a ta będzie realizowana na płaszczyźnie polityki władz miasta i gminy, poprzez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względnienie celów Planu Gospodarki Niskoemisyjnej w dokumentach strategicznych </w:t>
        <w:br/>
        <w:t>i planistyczny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odpowiednie zapisy prawa lokalnego (miejscowe plany zagospodarowania przestrzennego, zamówienia publiczne)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odejmowanie na szeroką skalę działań promocyjnych i aktywizujących mieszkańców, przedsiębiorców i jednostki publiczn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większenie efektywności wykorzystywania i wytwarzania energii w obiektach na terenie miasta zakłada następujące działani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termomodernizacja budynków użyteczności publicznej na terenie Gminy Miejskiej Słupca, w tym wymiana oświetlenia wewnętrznego na energooszczęd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owa termomodernizacja budynków mieszkaniowych, w tym jednorodzinnych na terenie Gminy Miejskiej Słupca, w tym wymiana oświetlenia </w:t>
        <w:br/>
        <w:t>w częściach wspólnych na energooszczędne oraz oświetlających okolice budynków (nie będących własnością Gminy Miejskiej Słupca)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wiedzy o możliwych źródłach finansowania termomodernizacji budynków mieszkaln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wymiany źródeł ciepła na bardziej nowoczesne i ekologicz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sieci ciepłownicz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e zwiększenie wykorzystania energii pochodzącej ze źródeł odnawialnych na terenie miasta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racjonalnie uzasadnionych ekonomicznie rozwiązań OZE w obiektach użyteczności publicznej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wiedzy o możliwych źródłach finansowania odnawialnych źródeł energi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w budownictwie mieszkaniowym racjonalnych rozwiązań OZE poprzez system zachęt dla mieszkańców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racjonalnie uzasadnionych ekonomicznie rozwiązań OZE w obiektach komercyjnych i przedsiębiorstw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pleksowe zarządzanie i rozwój infrastruktury miasta ukierunkowany na niskoemisyjność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ię zasadą niskoemisyjności w podejmowaniu decyzji administracyj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oświetlenia na energooszczędn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systemu zamówień publicznych z uwzględnieniem kryterium niskoemisyjności, (np. system zielonych zamówień publicznych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e plany zagospodarowania przestrzennego – uwzględniające aspekty związane z efektywnością energetyczną i odnawialnymi źródłami energ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mowanie transportu niskoemisyj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ścieżek rowerowych i zachęcanie do poruszania się rowerami po mieś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ania te mają doprowadzić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a energochłonności obiektów należących do podmiotów publicznych przez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zużycia energii cieplnej w budynkach użyteczności publicznej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zużycia energii elektrycznej w budynkach użyteczności publicznej i związanej z oświetleniem ulic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źródeł ciepła w obiektach sektora samorządowego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OZ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a energochłonności w budynkach mieszkalnych przez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zużycia energii cieplnej (promowanie termomodernizacji obiektów budowlanych należących do społeczeństwa)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zużycia energii elektrycznej w częściach wspólnych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ę źródeł ciepła, w tym </w:t>
      </w:r>
      <w:r>
        <w:rPr>
          <w:rFonts w:cs="Times New Roman" w:ascii="Times New Roman" w:hAnsi="Times New Roman"/>
          <w:bCs/>
          <w:sz w:val="24"/>
          <w:szCs w:val="24"/>
        </w:rPr>
        <w:t>stopniowe zastępowanie starych pieców instalacjami nowej generacji oraz wymiana źródeł ciepła na bardziej ekologiczne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możliwości i pomoc w upowszechnieniu wykorzystywania OZE </w:t>
        <w:br/>
        <w:t>w obiektach budowlanych należących do społeczeństw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rodukcji energii z OZ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nowoczesnych rozwiązań energetycznych w nowopowstających obiekt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na obecnym poziomie zużycia paliw, pomimo wzrostu liczby pojazdów przez promocję rower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y jakości powietrza i ochrony zdrowia mieszkańc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źnych oszczędności w budżecie, dzięki ograniczeniu i optymalizacji zużycia energii elektrycznej, a także innych medi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a komfortu korzystania z budynków i instalacj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bookmarkStart w:id="7" w:name="__RefHeading___Toc477331905"/>
      <w:bookmarkEnd w:id="7"/>
      <w:r>
        <w:rPr>
          <w:rFonts w:cs="Times New Roman" w:ascii="Times New Roman" w:hAnsi="Times New Roman"/>
          <w:b/>
          <w:sz w:val="24"/>
        </w:rPr>
        <w:t>Działania inwestycyjne krótkotermin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</w:t>
            </w:r>
          </w:p>
        </w:tc>
      </w:tr>
      <w:tr>
        <w:trPr>
          <w:trHeight w:val="8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omodernizacja budynków użyteczności publicznej zlokalizowanych na terenie Gminy Miejskiej Słupca (będących własnością Słupcy)</w:t>
            </w:r>
          </w:p>
        </w:tc>
      </w:tr>
      <w:tr>
        <w:trPr>
          <w:trHeight w:val="2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</w:t>
            </w:r>
          </w:p>
        </w:tc>
      </w:tr>
      <w:tr>
        <w:trPr>
          <w:trHeight w:val="8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rząd Miasta w Słupcy,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zkoła Podstawowa Nr 3 im. Adama Mickiewicza w Słupcy,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imnazjum im. Mikołaja Kopernika w Słup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,096 mln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</w:t>
            </w:r>
          </w:p>
        </w:tc>
      </w:tr>
      <w:tr>
        <w:trPr>
          <w:trHeight w:val="4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 ekologicz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2,36 Mg CO2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budynków poddanych termomodern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mina Miejska Słupca</w:t>
            </w:r>
          </w:p>
        </w:tc>
      </w:tr>
    </w:tbl>
    <w:p>
      <w:pPr>
        <w:pStyle w:val="Contents3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Contents3"/>
        <w:rPr>
          <w:bCs/>
          <w:lang w:eastAsia="pl-PL"/>
        </w:rPr>
      </w:pPr>
      <w:r>
        <w:rPr>
          <w:u w:val="single"/>
          <w:lang w:eastAsia="pl-PL"/>
        </w:rPr>
        <w:t>Realizacja:</w:t>
      </w:r>
      <w:r>
        <w:rPr>
          <w:lang w:eastAsia="pl-PL"/>
        </w:rPr>
        <w:t xml:space="preserve"> Wniosek </w:t>
      </w:r>
      <w:r>
        <w:rPr>
          <w:i/>
          <w:lang w:eastAsia="pl-PL"/>
        </w:rPr>
        <w:t>Termomodernizacja budynków użyteczności publicznej w Słupcy</w:t>
      </w:r>
      <w:r>
        <w:rPr>
          <w:lang w:eastAsia="pl-PL"/>
        </w:rPr>
        <w:t xml:space="preserve"> złożony</w:t>
      </w:r>
      <w:r>
        <w:rPr>
          <w:i/>
          <w:lang w:eastAsia="pl-PL"/>
        </w:rPr>
        <w:t xml:space="preserve"> </w:t>
      </w:r>
      <w:r>
        <w:rPr>
          <w:lang w:eastAsia="pl-PL"/>
        </w:rPr>
        <w:t>do WRPO przeszedł pozytywnie ocenę zarówno formalną, jak i merytoryczną, jednak z powodu wyczerpania ilości środków znalazł się na liście rankingowej bez przyznanego dofinansowania. Złożyliśmy protest dotyczący tej oceny, który został odrzucony, a wniosek umieszczony został na liście rezerwowej warunkowej. Jeśli Urząd Marszałkowski przeznaczy na ten cel więcej środków, będzie możliwe jego dofinansowanie.</w:t>
      </w:r>
    </w:p>
    <w:p>
      <w:pPr>
        <w:pStyle w:val="Contents3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3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owa ścieżek rowerowych na terenie miasta Słup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 danych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środki wła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ługość wybudowanych ścieżek rowerowych (w k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mina Miejska Słupc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lizacja:</w:t>
      </w:r>
      <w:r>
        <w:rPr>
          <w:rFonts w:cs="Times New Roman" w:ascii="Times New Roman" w:hAnsi="Times New Roman"/>
          <w:b/>
          <w:sz w:val="24"/>
          <w:szCs w:val="24"/>
        </w:rPr>
        <w:t xml:space="preserve"> W budżecie na rok 2017 została zarezerwowana kwota 30 tys. zł na dokumentację dotyczącą budowy ścieżki rowerowej ze Słupcy do Kose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/>
      </w:pPr>
      <w:bookmarkStart w:id="8" w:name="__RefHeading___Toc477331906"/>
      <w:bookmarkEnd w:id="8"/>
      <w:r>
        <w:rPr/>
        <w:t>Działania inwestycyjne długotermin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5</w:t>
            </w:r>
          </w:p>
        </w:tc>
      </w:tr>
      <w:tr>
        <w:trPr>
          <w:trHeight w:val="3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omodernizacja budynków użyteczności publicznej na terenie Gminy Miejskiej Słupca</w:t>
            </w:r>
          </w:p>
        </w:tc>
      </w:tr>
      <w:tr>
        <w:trPr>
          <w:trHeight w:val="2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– Kompleksowa termomodernizacja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Gminy Słup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edszkole nr 4 „Jarzębinka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a Podstawowa nr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plecze techniczne S.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wilon CHU- biurow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 danych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środki wła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 ekologicz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5,27 Mg CO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mina Miejska Słupca, Gmina Słupca, Spółdzielnia Mieszkaniow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 brak aktualnych danych/ realizacja w terminie późniejsz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6 i 7</w:t>
            </w:r>
          </w:p>
        </w:tc>
      </w:tr>
      <w:tr>
        <w:trPr>
          <w:trHeight w:val="4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omodernizacja budynków mieszkaniowych na terenie Gminy Miejskiej Słupca*</w:t>
            </w:r>
          </w:p>
        </w:tc>
      </w:tr>
      <w:tr>
        <w:trPr>
          <w:trHeight w:val="2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– termomodernizacja, montaż OZE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 danych*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BGK, środki własne</w:t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 ekologicz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 danych****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budynków poddanych termomodern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łaściciele nieruchomośc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-Dotyczy obiektów nie ujętych w ewiden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 - dokładny zakres oraz liczba obiektów zostanie określony po wykonaniu audytów i określeniu możliwości budżetowych gm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* - koszt zostanie oszacowany po dokładnym ustaleniu zakre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** - efekt ekologiczny zostanie ustalony na późniejszym etap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Brak aktualnych da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8</w:t>
            </w:r>
          </w:p>
        </w:tc>
      </w:tr>
      <w:tr>
        <w:trPr>
          <w:trHeight w:val="4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prowadzenie energooszczędnych rozwiązań w przedsiębiorstwach na terenie Gminy Miejskiej Słupca</w:t>
            </w:r>
          </w:p>
        </w:tc>
      </w:tr>
      <w:tr>
        <w:trPr>
          <w:trHeight w:val="2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 danych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środki własne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 ekologicz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0,60 Mg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przedsiębiorstw, w których zastosowano energooszczędne rozwiąz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iębiorstw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- dokładny zakres zostanie na etapie późniejsz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 - koszt zostanie oszacowany po dokładnym ustaleniu zakres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Brak aktualnych da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9</w:t>
            </w:r>
          </w:p>
        </w:tc>
      </w:tr>
      <w:tr>
        <w:trPr>
          <w:trHeight w:val="4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dernizacja sieci ciepłowniczej na terenie Gminy Miejskiej Słupca</w:t>
            </w:r>
          </w:p>
        </w:tc>
      </w:tr>
      <w:tr>
        <w:trPr>
          <w:trHeight w:val="2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 danych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środki własne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 ekologicz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 danych***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ługość zmodernizowanej sieci ciepłowniczej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ki Zakład Energetyki Cieplnej w Słup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- dokładny zakres zostanie na etapie późniejsz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- koszt zostanie oszacowany po dokładnym ustaleniu zakre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* - efekt ekologiczny zostanie oszacowany na etapie późniejszym, po ustaleniu zakre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Przebiega na bieżą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bookmarkStart w:id="9" w:name="__RefHeading___Toc477331907"/>
      <w:bookmarkEnd w:id="9"/>
      <w:r>
        <w:rPr>
          <w:rFonts w:cs="Times New Roman" w:ascii="Times New Roman" w:hAnsi="Times New Roman"/>
          <w:b/>
          <w:sz w:val="24"/>
        </w:rPr>
        <w:t>Działania nieinwestycyjne krótkotermin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0</w:t>
            </w:r>
          </w:p>
        </w:tc>
      </w:tr>
      <w:tr>
        <w:trPr>
          <w:trHeight w:val="3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mowanie poruszania się rowerem oraz promocja ścieżek rower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 tys. 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środki wła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Miasta w Słupcy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 objętych działaniami informacyjno-edukacyjnym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pracowanych i wydrukowanych materiałów edukacyjn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ciągu 2016 r. realizowanych było na terenie Słupcy szereg rajdów rowerowych promujących poruszanie się na rowerze (Rajd Taczanowskiego, dwa Rajdy dla ścieżki, rajdy szkolne np. w ramach akcji „Jeżdżę z głową”, Rajd Fortuny – Słupca- Września i wiele innych), a także propagujących ideę tworzenia ścieżek rowerowych dwa Rajdy dla Ścieżki – Słupca- Kosewo). Na terenie miasta działają dwie organizacje promujące jazdę na rowerze – Słupecka Grupa Rowerowa, SGR Racing Te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1</w:t>
            </w:r>
          </w:p>
        </w:tc>
      </w:tr>
      <w:tr>
        <w:trPr>
          <w:trHeight w:val="3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mocja odnawialnych źródeł energ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 tys.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środki wła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Miasta w Słupcy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 objętych działaniami informacyjno-edukacyjnym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pracowanych i wydrukowanych materiałów edukacyjnych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u w:val="single"/>
        </w:rPr>
        <w:t>Realizacja:</w:t>
      </w:r>
      <w:r>
        <w:rPr>
          <w:b/>
        </w:rPr>
        <w:t xml:space="preserve"> Organizowane było spotkanie z przedstawicielami Wojewódzkiego Funduszu Ochrony Środowiska i Gospodarki Wodnej w Poznaniu w sprawie dotacji dla osób fizycznych. Dotyczyło </w:t>
      </w:r>
      <w:r>
        <w:rPr>
          <w:b/>
          <w:color w:val="000000"/>
        </w:rPr>
        <w:t>możliwości uzyskania pomocy finansowej, w ramach następujących programów priorytetowych WFOŚiGW</w:t>
      </w:r>
      <w:r>
        <w:rPr>
          <w:b/>
        </w:rPr>
        <w:t xml:space="preserve">: TERMO – 2017 - </w:t>
      </w:r>
      <w:r>
        <w:rPr>
          <w:b/>
          <w:i/>
        </w:rPr>
        <w:t>„Termomodernizacja budynków mieszkalnych jednorodzinnych”</w:t>
      </w:r>
      <w:r>
        <w:rPr>
          <w:b/>
        </w:rPr>
        <w:t xml:space="preserve"> i PIECYK – 2017 r. - </w:t>
      </w:r>
      <w:r>
        <w:rPr>
          <w:b/>
          <w:i/>
        </w:rPr>
        <w:t>„Wymiana źródła ciepła w budynkach jednorodzinnych i lokalach mieszkalnych”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Ponadto informacja na temat możliwości dofinansowań publikowana jest w Informatorze Słupeckim i na stronie internetowej mia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2</w:t>
            </w:r>
          </w:p>
        </w:tc>
      </w:tr>
      <w:tr>
        <w:trPr>
          <w:trHeight w:val="3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encje dla pojazdów hybrydowych/elektrycznych w zakresie parkowania w płatnej strefie w centrum Słup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rodki wła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Miasta w Słupcy</w:t>
            </w:r>
          </w:p>
        </w:tc>
      </w:tr>
      <w:tr>
        <w:trPr>
          <w:trHeight w:val="74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 objętych działaniami informacyjno-edukacyjnymi</w:t>
            </w:r>
          </w:p>
        </w:tc>
      </w:tr>
      <w:tr>
        <w:trPr>
          <w:trHeight w:val="4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pracowanych i wydrukowanych materiałów edukacyjnych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pojazdów korzystających z preferen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Realizacja w terminie późniejszym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/>
      </w:pPr>
      <w:bookmarkStart w:id="10" w:name="__RefHeading___Toc477331908"/>
      <w:bookmarkEnd w:id="10"/>
      <w:r>
        <w:rPr/>
        <w:t>Działania nieinwestycyjne długotermin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4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3</w:t>
            </w:r>
          </w:p>
        </w:tc>
      </w:tr>
      <w:tr>
        <w:trPr>
          <w:trHeight w:val="3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mocja wymiany indywidualnych źródeł ciepła na nowoczesne i energooszczędne oraz termomodernizowania budynków indywidual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 tys. 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środki wła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Miasta w Słupcy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 objętych działaniami informacyjno-edukacyjnym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pracowanych i wydrukowanych materiałów edukacyjnych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u w:val="single"/>
        </w:rPr>
        <w:t>Realizacja:</w:t>
      </w:r>
      <w:r>
        <w:rPr>
          <w:b/>
        </w:rPr>
        <w:t xml:space="preserve"> Organizowane było spotkanie z przedstawicielami Wojewódzkiego Funduszu Ochrony Środowiska i Gospodarki Wodnej w Poznaniu w sprawie dotacji dla osób fizycznych. Dotyczyło </w:t>
      </w:r>
      <w:r>
        <w:rPr>
          <w:b/>
          <w:color w:val="000000"/>
        </w:rPr>
        <w:t>możliwości uzyskania pomocy finansowej, w ramach następujących programów priorytetowych WFOŚiGW</w:t>
      </w:r>
      <w:r>
        <w:rPr>
          <w:b/>
        </w:rPr>
        <w:t xml:space="preserve">: TERMO – 2017 - </w:t>
      </w:r>
      <w:r>
        <w:rPr>
          <w:b/>
          <w:i/>
        </w:rPr>
        <w:t>„Termomodernizacja budynków mieszkalnych jednorodzinnych”</w:t>
      </w:r>
      <w:r>
        <w:rPr>
          <w:b/>
        </w:rPr>
        <w:t xml:space="preserve"> i PIECYK – 2017 r. - </w:t>
      </w:r>
      <w:r>
        <w:rPr>
          <w:b/>
          <w:i/>
        </w:rPr>
        <w:t>„Wymiana źródła ciepła w budynkach jednorodzinnych i lokalach mieszkalnych”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Ponadto informacja na temat możliwości dofinansowań publikowana jest w Informatorze Słupeckim i na stronie internetowej mia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4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4</w:t>
            </w:r>
          </w:p>
        </w:tc>
      </w:tr>
      <w:tr>
        <w:trPr>
          <w:trHeight w:val="4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edukacyjne i promocyjne dot. promowania gospodarki niskoemisyj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 tys. 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PO, WFOŚiGW w Poznaniu, środki wła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Miasta w Słupcy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 objętych działaniami informacyjno-edukacyjnym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pracowanych i wydrukowanych materiałów edukacyjnych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u w:val="single"/>
        </w:rPr>
        <w:t>Realizacja:</w:t>
      </w:r>
      <w:r>
        <w:rPr>
          <w:b/>
        </w:rPr>
        <w:t xml:space="preserve"> Organizowane było spotkanie z przedstawicielami Wojewódzkiego Funduszu Ochrony Środowiska i Gospodarki Wodnej w Poznaniu w sprawie dotacji dla osób fizycznych. Dotyczyło </w:t>
      </w:r>
      <w:r>
        <w:rPr>
          <w:b/>
          <w:color w:val="000000"/>
        </w:rPr>
        <w:t>możliwości uzyskania pomocy finansowej, w ramach następujących programów priorytetowych WFOŚiGW</w:t>
      </w:r>
      <w:r>
        <w:rPr>
          <w:b/>
        </w:rPr>
        <w:t xml:space="preserve">: TERMO – 2017 - </w:t>
      </w:r>
      <w:r>
        <w:rPr>
          <w:b/>
          <w:i/>
        </w:rPr>
        <w:t>„Termomodernizacja budynków mieszkalnych jednorodzinnych”</w:t>
      </w:r>
      <w:r>
        <w:rPr>
          <w:b/>
        </w:rPr>
        <w:t xml:space="preserve"> i PIECYK – 2017 r. - </w:t>
      </w:r>
      <w:r>
        <w:rPr>
          <w:b/>
          <w:i/>
        </w:rPr>
        <w:t>„Wymiana źródła ciepła w budynkach jednorodzinnych i lokalach mieszkalnych”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Ponadto informacja na temat możliwości dofinansowań publikowana jest w Informatorze Słupeckim i na stronie internetowej mia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5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ielone zamówienia publiczne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Miasta w Słup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przeprowadzonych zielonych zamówień publiczn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-branie pod uwagę przy zamówieniach na towary, usługi i roboty budowlane, oddziaływania na środowisko w trakcie ich cyklu życia jest mniejsze w porównaniu do towarów, usług i robót budowlanych o identycznym przeznaczeniu, jakie zostałyby zamówione w innym przypad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Realizacja w terminie późniejs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2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e nr 16</w:t>
            </w:r>
          </w:p>
        </w:tc>
      </w:tr>
      <w:tr>
        <w:trPr>
          <w:trHeight w:val="9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owe plany zagospodarowania przestrzennego opracowywane dla Gminy Miejskiej Słupca – uwzględniające aspekty związane z efektywnością energetyczną i odnawialnymi źródłami energ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y kosz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 Miasta w Słup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iczba opracowanych miejscowych planów zagospodarowania przestrzenneg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ealizacj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Realizacja w terminie późniejs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orządzi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ferat Promocji i Rozwoju Loka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oanna Kazibu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ta: 31.05.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 Narrow" w:hAnsi="Arial Narrow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outlineLvl w:val="1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left" w:pos="110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a">
    <w:name w:val="Tabela"/>
    <w:basedOn w:val="Normal"/>
    <w:qFormat/>
    <w:pPr>
      <w:spacing w:lineRule="auto" w:line="240" w:before="0" w:after="0"/>
      <w:jc w:val="right"/>
    </w:pPr>
    <w:rPr>
      <w:rFonts w:ascii="Arial Narrow" w:hAnsi="Arial Narrow" w:eastAsia="Times New Roman" w:cs="Times New Roman"/>
      <w:i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1:00Z</dcterms:created>
  <dc:creator>Piotr Nowakowski</dc:creator>
  <dc:description/>
  <cp:keywords/>
  <dc:language>en-US</dc:language>
  <cp:lastModifiedBy>koa</cp:lastModifiedBy>
  <cp:lastPrinted>2017-06-20T12:17:00Z</cp:lastPrinted>
  <dcterms:modified xsi:type="dcterms:W3CDTF">2017-06-20T10:21:00Z</dcterms:modified>
  <cp:revision>24</cp:revision>
  <dc:subject/>
  <dc:title/>
</cp:coreProperties>
</file>