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 / 2017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Słupcy w d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. 2017 roku </w:t>
      </w: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ą Miejską Słupc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ul. Pułaskiego 21, 62-400 Słupca, NIP:</w:t>
      </w:r>
      <w:r>
        <w:rPr>
          <w:rFonts w:cs="Times New Roman" w:ascii="Times New Roman" w:hAnsi="Times New Roman"/>
          <w:sz w:val="24"/>
          <w:szCs w:val="24"/>
        </w:rPr>
        <w:t xml:space="preserve"> 667-173-93-8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ą przez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Michała Pyrzyka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Burmistrza Miasta Słupcy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„Zamawiającym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, REGON: ………………, NIP: 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 wspólnie zwanymi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am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umowa zostaje zawarta zgodnie z trybem nie podlegającym ustawie Prawo zamówień publicznych ze względu na wartość zamówienia niższą niż 30 000 Euro z zastosowaniem  art. 4 pkt 8 ustawy z dnia 29.01.2004 r. Prawo zamówień publicznych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z 2015 r. poz. 2164,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, TERMIN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niniejszej umowy Zamawiający powierza, a Wykonawca zobowiązuje się do wykonania przedmiotu zamówienia polegającego na </w:t>
      </w:r>
      <w:r>
        <w:rPr>
          <w:rFonts w:cs="Times New Roman" w:ascii="Times New Roman" w:hAnsi="Times New Roman"/>
          <w:b/>
          <w:bCs/>
          <w:sz w:val="24"/>
          <w:szCs w:val="24"/>
        </w:rPr>
        <w:t>,,Opracowaniu Lokalnego Programu Rewitalizacji Gminy Miejskiej Słupca na lata 2017 – 2023 stanowiącego  aktualizację Lokalnego Programu Rewitalizacji Miasta Słupcy na lata 2011–2021 wraz z przeprowadzeniem konsultacji społecznych i strategicznej oceny oddziaływania na środowisko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przedmiotu zamówienia obejmuje wykonanie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okalnego Programu Rewitalizacji dla Gminy Miejskiej Słupca na lata 2017 – 2023 wraz z przeprowadzeniem procesu partycypacji społecznej oraz decyzją właściwych organów w sprawie konieczności/lub jej braku sporządzenia strategicznej oceny oddziaływania na środowisko w 5 egz. w formie papierowej jako wydruk kolorowy, rozmiar A4 oraz w formie elektronicznej, tj. w plikach z rozszerzeniem doc/.docx i .pdf oraz umożliwiającym edycję w przypadku map z warstwami. </w:t>
      </w:r>
      <w:r>
        <w:rPr>
          <w:rFonts w:cs="Times New Roman" w:ascii="Times New Roman" w:hAnsi="Times New Roman"/>
          <w:bCs/>
          <w:sz w:val="24"/>
          <w:szCs w:val="24"/>
        </w:rPr>
        <w:t xml:space="preserve">Dokument musi uzyskać akceptację Wielkopolskiego Urzędu Marszałkowskiego w Poznaniu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strategicznej oceny oddziaływania na środowisko zgodnie z ustawą z dn. 3.10.2008 r. (Dz. U. 2016, poz. 353) o udostępnianiu informacji o środowisku i jego ochronie, udziale społeczeństwa w ochronie środowiska oraz o ocenach oddziaływania na środowisko w 5 egz. W formie papierowej jako wydruk kolorowy, dwustronny, rozmiar A4 oraz w formie elektronicznej tj. w plikach z rozszerzeniem .doc/.docx i .pdf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danie zostanie zrealizowane w zakresie zgodnym ze szczegółowym opisem przedmiotu zamówienia określonym w zapytaniu ofertowym, zgodnie z zapisami Wytycznych w zakresie rewitalizacji w programach operacyjnych na lata 2014-2020 Ministra Rozwoju z dnia 2.08.2016 r. oraz zgodnie z ofertą Wykonawcy z dnia …………………………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ończenie realizacji przedmiotu umowy, o którym mowa w ust. 1 pkt 1 oraz 2 ustala się na dzień 31.05.2017 r. wersje roboczą LPR Wykonawca musi przedstawić do dnia 30.04.2017 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erminie 7 dni roboczych od daty podpisania umowy Wykonawca zobowiązany jest do opracowania koncepcji wykonania przedmiotu umowy. Koncepcja zawierać będzie co najmniej następujące elemen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armonogram prac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pis struktury oraz szczegółowy opis zawartości poszczególnych części Programu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formy i metody konsultacji społecznych wraz z harmonogramem  ich przeprowad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akt dokonania czynności odbioru Strony Umowy potwierdzają przez podpisanie protokołu zdawczo-odbiorczego na pełen zakres  przedmiotu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otokół zdawczo-odbiorczy powinien zostać podpisany w ciągu 7 dni roboczych od doręczenia przedmiotu umowy, tj. do………………………….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przypadku stwierdzenia nieprawidłowości w wykonaniu Zadania, Zamawiający zobowiązuje Wykonawcę do ich usunięcia w terminie określonym przez Zamawiającego, nie dłuższym niż 7 dni roboczych, bez dodatkowego wynagrodzenia. Stwierdzenie przez Zamawiającego usunięcia przez Wykonawcę nieprawidłowości będzie stanowić podstawę do sporządzenia w ciągu 7 dni roboczych od usunięcia nieprawidłowości protokołu zdawczo-odbiorczego bez zastrzeżeń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związku z uzyskaniem dofinansowania przez Zamawiającego przedmiot zamówienia będzie podlegał ocenie Instytucji Zarządzającej Programu Operacyjnego Pomoc Techniczna 2014-2020, w związku z czym Wykonawca zobowiązany będzie do dostosowania go do ewentualnych uwag w/w Instytucji w terminie maksymalnie 7 dni roboczych od otrzymania zawiadomienia o ww. uwagach od Zamawiającego, zarówno w czasie trwania umowy jak również w czasie trwania okresu gwaran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Jeżeli nieprawidłowości, o których mowa w ust. 8 i 9 nie zostaną usunięte w wyznaczonym terminie, Wykonawca zapłaci kary umowne zgodnie z § 6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Zamawiający dopuszcza możliwość zmiany terminu określonego w ust. 4 w następujących przypadkach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stąpienia szczególnych okoliczności, za które Wykonawca lub Zamawiający nie jest odpowiedzialny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iły wyższej – przez działanie siły wyższej rozumie się wszystkie przypadki o niezwykłym charakterze, nieprzewidziane lub przewidziane, a niemożliwe do uniknięcia, które zaistnieją po wejściu umowy w życie, a które stają na przeszkodzie realizacji zawartych w niej zobowiązań, np. działania sił natury, epidemie, strajki, mobilizacja powszechna, wojna itp. – zmianie może ulec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umowy o czas niezbędny do zakończenia wykonywania jej przedmiotu w sposób należyty, nie dłużej jednak niż o okres trwania tych okoliczności. Wykonawca jest zobowiązany niezwłocznie poinformować Zamawiającego o fakcie zaistnienia siły wyższej oraz wskazać zakres i wpływ, jakie zdarzenie miało na przebieg realizacji przedmiotu umow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dłużenia się w sposób niezawiniony przez Wykonawcę procedury strategicznej oceny oddziaływania na środowisk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konieczności dostosowania Programu do uwag Instytucji Zarządzającej Regionalnym Programem Operacyjnym Województwa Wielkopolskiego celem uzyskania pozytywnej opinii ww. Instytucji i zatwierdzenia Programu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w innych uzasadnionych przypadkach, w szczególności w przypadku wydłużenia procedur związanych z wydawaniem warunków, opinii, decyzji związanych z przedmiotem zamówieni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Warunkiem dokonania zmiany terminu, o którym mowa w ust. 4, jest złożenie uzasadnionego wniosku przez Stronę inicjującą zmianę i sporządzenie przez Strony stosownego aneksu do przedmiotowej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e wynagrodzenie Wykonawcy z tytułu wykonania przedmiotu umowy, uwzględniające część zamówienia objętego prawem opcj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 na kwotę brutto: ………………………..zł, (w tym podatek VAT ……….%), netto: ………………………..z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nagrodzenie, o którym mowa w ust. 1 zaspokaja wszelkie roszczenia i koszty Wykonawcy z tytułu wykonania umowy, w tym roszczenia z tytułu przeniesienia na Zamawiającego całości majątkowych praw autorskich, o których mowa w § 7 do wszystkich mogących stanowić przedmiot prawa autorskiego wyników prac powstałych w związku z wykonaniem przedmiotu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czerpuje wszelkie należności Wykonawcy wobec Zamawiającego związane z realizacją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liczenie za wykonanie przedmiotu umowy nastąpi na podstawie faktury VAT wystawionej na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jest uprawniony do wystawienia faktury nie wcześniej niż w dniu podpisania protokołu zdawczo-odbiorczego, o którym mowa w § 1. Wykonawca zobowiązany jest do wystawienia Zamawiającemu jednej faktury VAT, zgodnie z wartością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wartość umowy, pomniejszoną o ewentualnie naliczone kar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nagrodzenie, o którym mowa w ust. 1, z uwzględnieniem potrącenia z tytułu ewentualnych kar umownych, o których mowa w § 6, płatne będzie przelewem na rachunek bankowy Wykonawcy wskazany na fakturze, w terminie 14 dni od daty otrzymania przez Zamawiającego prawidłowo wystawionej faktury, jednakże nie później niż do …………...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ponosi odpowiedzialność za działania innych wykonawców, którym powierzył wykonywanie prac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 i zapewnia, że wykona przedmiot umowy z należytą starannością zgodnie z wymaganiami określonymi w umowie, najlepszą wiedzą i zasadami profesjonalizmu zawodowego oraz z zachowaniem zastrzeżonych w umowie termin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kontaktów w trakcie realizacji umowy strony wyznaczaj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 strony Zamawiającego –…………………………., tel. ……………….., e-mail: 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e strony Wykonawcy –…………………………., tel. ……………….., e-mail: 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zobowiązuje się do współpracy z Zamawiającym na każdym etapie wykonania Zadania w formie spotkań bezpośrednich w siedzibie Zamawiającego, kontaktów telefonicznych i e-mail w godzinach pracy Urzędu Mias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Zamawiającego w terminie 2 dni roboczych Wykonawca zobowiązuje się do udzielenia każdorazowo pełnej informacji na temat stanu realizacji przedmiot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ma prawo, w ramach bieżącej kontroli do zgłaszania uwag do przedmiotu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zgłoszenia uwag przez Zamawiającego Wykonawca wprowadzi zmiany w terminie maksymalnie 7 dni, licząc od daty przekazania uwag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awiający ma prawo wnieść uwagi do projektu Programu przed SOOŚ a także projektu Programu po SOOŚ w terminie 7 dni od daty ich otrzym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przypadku odmowy wprowadzenia poprawek lub zmian, o które wnioskował Zamawiający może on odmówić odbioru przedmiotu umowy i zapłaty należnoś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ykonawca zobowiązany jest do realizacji przedmiotu umowy oraz jego części zgodnie z harmonogramem prac zaakceptowanym przez Zamawiającego wraz z koncepcją, szczególnie w zakresie przedkładania Zamawiającemu projektu Programu przed przeprowadzeniem strategicznej oceny oddziaływania na środowisko (przed SOOŚ) a także projektu Programu po (ewentualnej) przeprowadzonej strategicznej ocenie oddziaływania na środowisko (po SOOŚ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Jeżeli w toku wykonywania Zadania Wykonawca stwierdzi zaistnienie okoliczności, które dają podstawę do oceny, że jakakolwiek część Zadania nie zostanie wykonana w zakresie określonym w Opisie przedmiotu zamówienia, niezwłocznie pisemnie powiadomi Zamawiającego o ww. niebezpieczeństwie wskazując przyczyny lub prawdopodobny czas opóźnienia wraz z możliwym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ymi działaniami naprawczym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udziela gwarancji na wykonany przedmiot umowy na okres 24 miesięcy, liczony od dnia podpisania protokołu zdawczoodbiorcz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amach udzielonej gwarancji Wykonawca zobowiązany jest do usunięcia ujawnionych po dokonaniu odbioru wad, usterek, niedokładności, błędów i niekompletności w terminie nie dłuższym niż 7 dni, licząc od dnia otrzymania od Zamawiającego zawiadomienia o powyższ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w ramach gwarancji zobowiązuje się do dostosowania Programu do uwag Instytucji Zarządzającej Regionalnym Programem Operacyjnym Województwa Wielkopolskiego celem uzyskania przez Zamawiającego pozytywnej opinii ww. Instytucji i zatwierdzenia Programu. W przypadku nieusunięcia nieprawidłowości/wad w wykonaniu przedmiotu umowy stwierdzonych przez ww. Instytucję i wymagających korekty zastosowanie będą miały zapisy § 6 ust 1 pkt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kres usuwania wad, usterek, niedokładności, błędów i niekompletności przedłuża okres udzielonej gwaran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iezależnie od gwarancji Zamawiającemu przysługuje roszczenie z tytułu rękojmi za wady przedmiotu umowy, zmniejszające jego wartość lub użyteczność ze względu na cel oznaczony w umowie oraz wynikający z jego przeznaczenia, w tym również roszczenie o dostarczenie zamiast wadliwego przedmiotu umowy, przedmiotu umowy wolnego od wa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oprawki, korekty oraz uzupełnienia w przedmiocie zamówienia dokonywane w przypadku błędów wynikłych z winy Wykonawcy, będą uznawane za zobowiązania wynikające z tytułu gwarancj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razie zaistnienia istotnej zmiany okoliczności powodującej, że wykonanie umowy nie leży w interesie publicznym, czego nie można było przewidzieć w chwili jej zawarcia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emu przysługuje prawo do odstąpienia od niniejszej Umowy w przypadk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właściwej realizacji przedmiotu umowy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rozpoczął realizacji przedmiotu umowy bez uzasadnionych przyczyn oraz nie kontynuuje ich, pomimo wezwania Zamawiającego złożonego na piśmie, lub z dotychczasowego przebiegu prac związanych z realizacją umowy wynika, iż Wykonawca nie opracuje przedmiotu umowy w termini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 przypadku niewykonania przedmiotu umowy w terminie określonym w § 1 ust.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stąpienie od Umowy wymaga formy pisemnej pod rygorem nieważnośc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 następujące zasady odpowiedzialności za niewykonanie lub nienależyte wykonanie umowy. Wykonawca zobowiązuje się zapłacić Zamawiającemu następujące kary umown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 opóźnienie w wykonaniu przedmiotu umowy – w wysokości 0,5% łącznego wynagrodzenia brutto określonego w § 2 ust. 1 umowy lub, w przypadku nie wykonywania zakresu określonego w § 1 ust. 1 pkt. 2 umowy, § 2 ust. 2 pkt. 1 umowy za każdy dzień opóźnienia, licząc od następnego dnia po upływie terminu realizacji, określonego w § 1 ust. 4 umowy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 odstąpienie od umowy przez Zamawiającego z przyczyn, za które odpowiedzialność ponosi Wykonawca – w wysokości 20% wynagrodzenia brutto określonego w § 2 ust. 1 umowy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 nieusunięcie nieprawidłowości/wad określonych w protokole zdawczo-odbiorczym w wykonaniu przedmiotu umowy, o których mowa w § 1 ust. 8 i 9, w terminie wskazanym przez Zamawiającego w wysokości 20% łącznego wynagrodzenia brutto określonego w § 2 ust. 1 umowy lub, w przypadku nie wykonywania zakresu określonego w § 1 ust. 1 pkt. 2 umowy, § 2 ust. 2 pkt. 1 umowy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 nieusunięcie nieprawidłowości/wad w wykonaniu przedmiotu umowy w okresie gwarancji, w terminie wskazanym prze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w wysokości 20% łącznego wynagrodzenia brutto określonego w § 2 ust. 1 umowy lub, w przypadku 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zakresu określonego w § 1 ust. 1 pkt. 2 umowy, § 2 ust. 2 umowy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za niewykonanie przedmiotu zamówienia z przyczyn leżących po stronie Wykonawcy – w wysokości 20% łącznego wynagrodzenia brutto, o którym mowa w § 2 ust. 1 umow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mawiający zapłaci Wykonawcy za opóźnienie w wypłacie wynagrodzenia odsetki ustawowe za opóźnienie za każdy dzień opóźnienia, naliczane od następnego dnia po upływie terminu zapłat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W przypadku naliczenia kar umownych, Wykonawca wyraża zgodę na ich potrącenie przez Zamawiającego z należnego Wykonawcy wynagrodzeni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W przypadku, gdy kary umowne, których mowa w ust. 1 nie zrekompensują w pełni poniesionej szkody, strony dopuszczają możliwość dochodzenia odszkodowania uzupełniającego na zasadach ogóln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łata kary umownej, o której mowa w ust. 1 pkt 1, 3 i 4 nie zwalnia Wykonawcy z wykonania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AUTORSK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 umowy stanowi utwór w rozumieniu art. 1 ust. 1 ustawy z dnia 4 lutego 1994r. o prawie autorskim i prawach pokrewnych (Dz. U. z 2006 r. Nr 90, poz. 631 z późn. 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składając przedmiot umowy złoży jednocześnie oświadczenie, iż przysługują mu do niego wyłączne autorskie prawa majątkow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podstawie niniejszej umowy, z dniem podpisania protokołu zdawczo-odbiorczego, bez ograniczeń czasowych i terytorialnych, bez konieczności składania jakichkolwiek dodatkowych oświadczeń woli w tej sprawie, zgodnie z ustawą z dnia 4 lutego 1994 r. o prawie autorskim i prawach pokrewnych, Wykonawca przenosi na Zamawiająceg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utorskie prawa majątkowe do przedmiotu umowy na następujących polach eksploatacj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zakresie utrwalania i zwielokrotniania przedmiotu umowy i materiałów niezbędnych do jego przygotowania – tj. wytwarzania dowolną techniką i w dowolnej formie, kopii całości lub części utworu, w tym techniką drukarską, reprograficzną, zapisu magnetycznego oraz techniką cyfrową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zakresie obrotu oryginałem albo egzemplarzami, na których utrwalono przedmiot umowy i materiały niezbędne do jego przygotowania – tj. wprowadzanie do obrotu, użyczenie lub najem oryginału albo egzemplarzy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zakresie rozpowszechniania przedmiotu umowy i materiałów niezbędnych do jego przygotowania – tj. publicznego udostępniania w taki sposób, aby każdy mógł mieć do niego dostęp w miejscu i w czasie przez siebie wybran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awo do korzystania i rozporządzania przedmiotem umowy, w szczególnośc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łumaczenie, przystosowywanie, zmiany układu lub jakiekolwiek inne zmiany w przedmiocie umowy, z zachowaniem praw osoby, która tych zmian dokonała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awo wykonywania zależnego prawa autorskiego w stosunku do przedmiotu umowy (tj. prawa udzielania zezwoleń na korzystanie i rozporządzanie opracowaniami - całości lub wybranych elementów, w tym rozpowszechnianie - użyczanie lub najem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tosowane narzędzia i metodologię - w taki sposób aby możliwe było w przyszłości powtórne przeprowadzenie badań i uzyskanie analogicznych, porównywalnych lub narastających da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bycie autorskich praw majątkowych i praw pokrewnych następuje w ramach wynagrodzenia, o którym mowa w § 2 ust. 1 niniejszej umowy i wyczerpuje wszelkie roszczenia Wykonawcy z tytułu przeniesienia na rzecz Zamawiającego autorskich praw majątkowych i praw pokrew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ekazanie majątkowych praw autorskich oraz praw do korzystania i rozporządzania opracowaniami określonymi w przedmiocie umowy, obejmuje finalną wersję przedmiot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oświadcza, że powstały w wyniku realizacji umowy utwór nie będzie obciążony wadami prawnym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jest odpowiedzialny wobec osób trzecich, jeśli prawa do przedmiotu umowy lub jego części należą do osób trzecich albo są obciążone prawami osób trzecich (wady prawne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przypadku ujawnienia wady prawnej Wykonawca poniesie wszelkie koszty związane z powództwem wniesionym przez osoby trzecie, w związku z naruszeniem ich pra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Zamawiający ma prawo do dalszej odsprzedaży utworu w zakresie nabytych praw autorskich i praw majątkowych bez konieczności uzyskania zgody 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ykonawca wyraża zgodę na dokonywanie przez Zamawiającego poprawek, uzupełnień, skrótów i wszelkich innych zmian w treści przedmiotu zamówienia, jakie Zamawiający uzna za stosowne oraz na rozporządzanie i korzystanie z tak zmienionego przez Zamawiającego przedmiotu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i uzupełnienia niniejszej umowy muszą być dokonane w drodze pisemnego aneksu pod rygorem nieważn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przewiduje możliwość dokonania istotnych zmian postanowień w zawartej umowie, w tym terminu, zgodnie z zapisami § 1, w szczególności gd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stąpią okoliczności, które nie mogły być przewidziane przed podpisaniem umowy nie wynikające z zaniedbań którejś ze stron, a czas wydłużenia jest niezbędny do realizacji przedmiotu umowy, możliwe jest wydłużenie czasu realizacji umowy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stąpi konieczność wprowadzenia zmian dotyczących wytycznych i zaleceń w zakresie opracowania programów rewitalizacji, o których mowa w § 1 ust. 3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nikną rozbieżności lub niejasności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ojdzie do uzasadnionych zmian w zakresie sposobu wykonania przedmiotu zamówienia proponowanych przez Zamawiającego lub Wykonawcę jeżeli te zmiany są korzystne dla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szelkie spory pomiędzy stronami rozstrzygane będą w drodze negocjacji, a w razie ich nieskuteczności przez Sąd właściwy ze względu na siedzibę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sprawach nieuregulowanych niniejszą umową zastosowanie mają przepisy Kodeksu Cywilnego oraz Ustawy o prawie autorskim i prawach pokrewnyc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Umowę sporządzono w trzech jednobrzmiących egzemplarzach, dwa egzemplarze dla Zamawiającego, jeden egzemplarz dla Wykonawc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tegralną część umowy stanowią zapytanie ofertowe oraz oferta Wykonawc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0340</wp:posOffset>
          </wp:positionH>
          <wp:positionV relativeFrom="paragraph">
            <wp:posOffset>-334010</wp:posOffset>
          </wp:positionV>
          <wp:extent cx="6439535" cy="601980"/>
          <wp:effectExtent l="0" t="0" r="0" b="0"/>
          <wp:wrapNone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0:00Z</dcterms:created>
  <dc:creator>kaj</dc:creator>
  <dc:description/>
  <dc:language>en-US</dc:language>
  <cp:lastModifiedBy>zami</cp:lastModifiedBy>
  <dcterms:modified xsi:type="dcterms:W3CDTF">2017-03-07T14:00:00Z</dcterms:modified>
  <cp:revision>2</cp:revision>
  <dc:subject/>
  <dc:title/>
</cp:coreProperties>
</file>