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............... Fax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y niżej podpisani w odpowiedzi na zapytanie ofertowe w sprawie: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a </w:t>
      </w:r>
      <w:r>
        <w:rPr>
          <w:rFonts w:cs="Times New Roman" w:ascii="Times New Roman" w:hAnsi="Times New Roman"/>
          <w:b/>
          <w:bCs/>
          <w:sz w:val="24"/>
          <w:szCs w:val="24"/>
        </w:rPr>
        <w:t>Lokalnego Programu Rewitalizacji Gminy Miejskiej Słupca na lata 2017 – 202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owiącego  aktualizację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kalnego Programu Rewitalizacji Miasta Słupcy na lata 2011–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az z przeprowadzeniem konsultacji społecznych i strategicznej oceny oddziaływania na środowisk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emy, że jesteśmy gotowi wykonać przedmiotowe </w:t>
      </w:r>
      <w:r>
        <w:rPr/>
        <w:t>zadanie za następującą cenę:</w:t>
      </w:r>
    </w:p>
    <w:tbl>
      <w:tblPr>
        <w:tblW w:w="9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3"/>
        <w:gridCol w:w="2000"/>
        <w:gridCol w:w="2024"/>
        <w:gridCol w:w="20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ad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ap I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diagnoza, opracowanie treści ulotek informacyjnyc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konferencji i przygotowanie materiałów promocyjnych dla uczestnik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 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yskanie decyzji właściwych organów w sprawie konieczności/lub jej braku sporządzenia strategicznej oceny oddziaływania na środo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ap II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acowanie aktualizacji LP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sługę stanowiącą przedmiot zamówienia wykonamy w terminach określonych  zapytaniem oraz na zasadach określonych w zapytaniu ofertow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y, że zapoznaliśmy się z  wymogami zapytania ofertowego i nie wnosimy do niego zastrzeżeń oraz zdobyliśmy wszelkie informacje konieczne do przygotowa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boru naszej oferty zobowiązujemy się do zawarcia umowy na warunkach określonych w zapytaniu ofertowy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obowiązujemy się wykonywać usługę zgodnie z opisem przedmiotu zamówienia, obowiązującymi przepisami i normami z zachowaniem należytej staran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podana w ofercie zawiera wszystkie koszty związane z realizacją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oba do kontaktów z Zamawiającym odpowiedzialną za wykonanie zobowiązań umowy jest .......... …………………..…….......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.. tel. kontaktowy: .......... .......... .........., faks: .......... .......... 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, że załączony do zapytania projekt umowy został przez nas zaakceptowany i 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, że spełniam warunki udziału w zapytaniu ofertowym określone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35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2835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83210</wp:posOffset>
          </wp:positionV>
          <wp:extent cx="6436995" cy="609600"/>
          <wp:effectExtent l="0" t="0" r="0" b="0"/>
          <wp:wrapNone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9:00Z</dcterms:created>
  <dc:creator>kaj</dc:creator>
  <dc:description/>
  <dc:language>en-US</dc:language>
  <cp:lastModifiedBy>zami</cp:lastModifiedBy>
  <dcterms:modified xsi:type="dcterms:W3CDTF">2017-03-07T13:59:00Z</dcterms:modified>
  <cp:revision>2</cp:revision>
  <dc:subject/>
  <dc:title/>
</cp:coreProperties>
</file>