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(data i miejsce zlożenia oświadcz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ieczęć organizacji pozarządowej*/</w:t>
      </w:r>
    </w:p>
    <w:p>
      <w:pPr>
        <w:pStyle w:val="Normal"/>
        <w:rPr/>
      </w:pPr>
      <w:r>
        <w:rPr>
          <w:sz w:val="22"/>
          <w:szCs w:val="22"/>
        </w:rPr>
        <w:t>podmiotu*/, jednostki organizacyjn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ładającej ofertę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świadczam (m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zacja pozarządowa*/podmiot*/, jednostka organizacyjna*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) nie zalega w opłacaniu zobowiązań publiczno-prawnych wobec budżetu państwa, jednostek samorządu terytorialnego oraz innych źródeł o charakterze publicznym,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odpis osoby upoważnionej lub podpisy osób upoważnionych do składania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świadczeń woli w imieniu organizacji pozarządowej*/podmiotu*/,jednostki 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organizacyjnej*)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*niepotrzebne skreślić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11:00Z</dcterms:created>
  <dc:creator>UM SLUPCA UM SLUPCA</dc:creator>
  <dc:description/>
  <dc:language>en-US</dc:language>
  <cp:lastModifiedBy>lua</cp:lastModifiedBy>
  <cp:lastPrinted>2012-12-05T10:02:00Z</cp:lastPrinted>
  <dcterms:modified xsi:type="dcterms:W3CDTF">2017-03-02T12:11:00Z</dcterms:modified>
  <cp:revision>2</cp:revision>
  <dc:subject/>
  <dc:title/>
</cp:coreProperties>
</file>