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roszenia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nak sprawy: OR.2601.18.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 (oferenta)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siedziby: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………………….</w:t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Burmistrz Miasta Słupcy</w:t>
      </w:r>
    </w:p>
    <w:p>
      <w:pPr>
        <w:pStyle w:val="Normal"/>
        <w:ind w:firstLine="5220"/>
        <w:rPr/>
      </w:pPr>
      <w:r>
        <w:rPr>
          <w:b/>
        </w:rPr>
        <w:t>ul. Pułaskiego 21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62-400 Słup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Y CENOW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odpowiedzi na zaproszenie do złożenia oferty na: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Wykonanie i dostawę urn wyborczych dla Gminy Miejskiej Słupca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oferujemy wykonanie przedmiotu zamówienia za cenę: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850"/>
        <w:gridCol w:w="1418"/>
        <w:gridCol w:w="1424"/>
      </w:tblGrid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na wyborcza dla obwodu głosowania do 750 wyborc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dla obwodu, w którym lokal wyborczy dostosowany jest do potrzeb wyborców niepełnosprawnych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g zał. nr 1 Uchwały PKW z dnia 21 marca 2016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na wyborcza dla obwodu głosowania powyżej 750 wyborców,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g zał. nr 2 Uchwały PKW z dnia 21 marca 2016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na wyborcza dla obwodu głosowania powyżej 750 wyborców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tórym lokal wyborczy dostosowany jest do potrzeb wyborców niepełnosprawnych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g zał. nr 3 Uchwały PKW z dnia 21 marca 2016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na pomocnicza (przenośna) dla obwodu głosowania w zakładzie opieki zdrowot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i/>
                <w:sz w:val="20"/>
                <w:szCs w:val="20"/>
                <w:lang w:eastAsia="ar-SA"/>
              </w:rPr>
              <w:t>wg zał. nr 4 Uchwały PKW z dnia 21 marca 2016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datku VAT 2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warunków zamówienia określonych w </w:t>
      </w:r>
      <w:r>
        <w:rPr>
          <w:i/>
          <w:sz w:val="22"/>
          <w:szCs w:val="22"/>
        </w:rPr>
        <w:t>Zaproszeniu do złożenia oferty</w:t>
      </w:r>
      <w:r>
        <w:rPr>
          <w:sz w:val="22"/>
          <w:szCs w:val="22"/>
        </w:rPr>
        <w:t xml:space="preserve"> </w:t>
        <w:br/>
        <w:t>i uznajemy się za związanych określonymi w nich postanowieniami i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liśmy informacje niezbędne do przygotowania oferty i właściweg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przedmiotu zamówienia w tym koszty transportu do siedziby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y przedmiot umowy udzielamy </w:t>
      </w:r>
      <w:r>
        <w:rPr>
          <w:b/>
          <w:sz w:val="22"/>
          <w:szCs w:val="22"/>
        </w:rPr>
        <w:t>gwarancji na okres …….…… miesię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.</w:t>
        <w:tab/>
        <w:tab/>
        <w:tab/>
        <w:tab/>
        <w:t xml:space="preserve">                        …………………..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 xml:space="preserve">             </w:t>
        <w:tab/>
        <w:t>(podpis składającego ofertę)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9:00Z</dcterms:created>
  <dc:creator>uza</dc:creator>
  <dc:description/>
  <cp:keywords/>
  <dc:language>en-US</dc:language>
  <cp:lastModifiedBy>hea</cp:lastModifiedBy>
  <cp:lastPrinted>2016-02-01T13:36:00Z</cp:lastPrinted>
  <dcterms:modified xsi:type="dcterms:W3CDTF">2016-05-11T05:47:00Z</dcterms:modified>
  <cp:revision>114</cp:revision>
  <dc:subject/>
  <dc:title>Załącznik Nr 1</dc:title>
</cp:coreProperties>
</file>