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K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ARZA WYBORCZEGO W KON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7 sierpnia 2014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liczbie mieszkańców w gminach według stanu </w:t>
        <w:br/>
        <w:t xml:space="preserve">na dzień 31 grudnia 2013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476 §5 ustawy z dnia 5 stycznia 2011 r.  – Kodeks Wyborczy (Dz.U. Nr 21, poz. 112 z późn. zm.) Komisarz Wyborczy w Koninie, w związku z ogłoszeniem rozporządzenia Prezesa Rady Ministrów </w:t>
      </w:r>
      <w:r>
        <w:rPr>
          <w:bCs/>
        </w:rPr>
        <w:t xml:space="preserve">z dnia 20 sierpnia 2014 r. w sprawie zarządzenia wyborów do rad gmin, rad powiatów i sejmików województw, Rady m. st. Warszawy i rad dzielnic m. st. Warszawy oraz wyborów wójtów, burmistrzów i prezydentów miast (Dz.U. </w:t>
        <w:br/>
        <w:t xml:space="preserve">z 2014 r. poz. 1134) </w:t>
      </w:r>
      <w:r>
        <w:rPr/>
        <w:t xml:space="preserve">podaje do publicznej wiadomości, według stanu na dzień 31 grudnia </w:t>
        <w:br/>
        <w:t>2013 r., liczbę mieszkańców w miastach i gminach z terenu swojej właściwośc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>
          <w:trHeight w:val="9148" w:hRule="atLeast"/>
        </w:trPr>
        <w:tc>
          <w:tcPr>
            <w:tcW w:w="4651" w:type="dxa"/>
            <w:tcBorders/>
          </w:tcPr>
          <w:tbl>
            <w:tblPr>
              <w:tblW w:w="43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0"/>
              <w:gridCol w:w="2078"/>
            </w:tblGrid>
            <w:tr>
              <w:trPr>
                <w:trHeight w:val="465" w:hRule="atLeast"/>
              </w:trPr>
              <w:tc>
                <w:tcPr>
                  <w:tcW w:w="227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Nazwa jednostki</w:t>
                  </w:r>
                </w:p>
              </w:tc>
              <w:tc>
                <w:tcPr>
                  <w:tcW w:w="207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Liczba mieszkań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7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7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7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iat słupecki</w:t>
                  </w:r>
                </w:p>
              </w:tc>
              <w:tc>
                <w:tcPr>
                  <w:tcW w:w="2078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. Słupca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4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Lądek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Orchowo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Ostrowite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9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Powidz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Słupca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Strzałkowo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3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Zagórów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iat turecki</w:t>
                  </w:r>
                </w:p>
              </w:tc>
              <w:tc>
                <w:tcPr>
                  <w:tcW w:w="2078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. Turek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8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Brudzew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Dobra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2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gm. Kawęczyn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Malanów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5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Przykona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Tuliszków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8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Turek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1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Władysławów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8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iat wrzesiński</w:t>
                  </w:r>
                </w:p>
              </w:tc>
              <w:tc>
                <w:tcPr>
                  <w:tcW w:w="20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Kołaczkowo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Miłosław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8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Nekla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7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Pyzdry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4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Września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2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iat średzki</w:t>
                  </w:r>
                </w:p>
              </w:tc>
              <w:tc>
                <w:tcPr>
                  <w:tcW w:w="2078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gm. Dominowo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Krzykosy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Nowe Miasto nad Wartą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7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Środa Wielkopolska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1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Zaniemyśl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6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tcBorders/>
          </w:tcPr>
          <w:tbl>
            <w:tblPr>
              <w:tblW w:w="43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2"/>
              <w:gridCol w:w="2099"/>
            </w:tblGrid>
            <w:tr>
              <w:trPr>
                <w:trHeight w:val="465" w:hRule="atLeast"/>
              </w:trPr>
              <w:tc>
                <w:tcPr>
                  <w:tcW w:w="22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Nazwa jednostki</w:t>
                  </w:r>
                </w:p>
              </w:tc>
              <w:tc>
                <w:tcPr>
                  <w:tcW w:w="209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Liczba mieszkań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iat kolski</w:t>
                  </w:r>
                </w:p>
              </w:tc>
              <w:tc>
                <w:tcPr>
                  <w:tcW w:w="2099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. Koło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9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Babiak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2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Chodów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Dąbie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3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Grzegorzew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Kłodawa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3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Koło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Kościelec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Olszówka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9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Osiek Mały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Przedecz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iat koniński</w:t>
                  </w:r>
                </w:p>
              </w:tc>
              <w:tc>
                <w:tcPr>
                  <w:tcW w:w="2099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Golina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Grodziec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Kazimierz Biskupi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Kleczew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4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Kramsk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3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Krzymów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8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Rychwał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3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Rzgów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3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Skulsk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Sompolno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1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Stare Miasto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5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Ślesin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4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Wierzbinek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. Wilczyn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. Konin</w:t>
                  </w:r>
                </w:p>
              </w:tc>
              <w:tc>
                <w:tcPr>
                  <w:tcW w:w="209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3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 xml:space="preserve"> Komisarz Wyborcz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w  Koni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/-/ </w:t>
      </w:r>
      <w:r>
        <w:rPr>
          <w:b/>
          <w:i/>
          <w:sz w:val="22"/>
          <w:szCs w:val="22"/>
        </w:rPr>
        <w:t>Karol Skocki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7:00Z</dcterms:created>
  <dc:creator>St.Specjalista</dc:creator>
  <dc:description/>
  <cp:keywords/>
  <dc:language>en-US</dc:language>
  <cp:lastModifiedBy>St.Specjalista</cp:lastModifiedBy>
  <cp:lastPrinted>2014-08-18T15:15:00Z</cp:lastPrinted>
  <dcterms:modified xsi:type="dcterms:W3CDTF">2014-08-27T06:26:00Z</dcterms:modified>
  <cp:revision>3</cp:revision>
  <dc:subject/>
  <dc:title>KOMUNIKAT</dc:title>
</cp:coreProperties>
</file>