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INFORMACJA</w:t>
      </w:r>
    </w:p>
    <w:p>
      <w:pPr>
        <w:pStyle w:val="Tekstpodstawowy3"/>
        <w:spacing w:lineRule="auto" w:line="240"/>
        <w:jc w:val="center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Tekstpodstawowy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Komisarza Wyborczego w Koninie</w:t>
      </w:r>
    </w:p>
    <w:p>
      <w:pPr>
        <w:pStyle w:val="Tekstpodstawowy3"/>
        <w:spacing w:lineRule="auto" w:line="24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z dnia 27 sierpnia 2014 r.</w:t>
      </w:r>
    </w:p>
    <w:p>
      <w:pPr>
        <w:pStyle w:val="Tekstpodstawowy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sprawie zgłaszania kandydatów na członków terytorialnych komisji wyborczych w wyborach samorządowych </w:t>
        <w:br/>
        <w:t>zarządzonych na dzień  16 listopada 2014 r.</w:t>
      </w:r>
    </w:p>
    <w:p>
      <w:pPr>
        <w:pStyle w:val="Tekstpodstawowy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240" w:before="0" w:after="120"/>
        <w:ind w:firstLine="709"/>
        <w:rPr>
          <w:b w:val="false"/>
          <w:b w:val="false"/>
        </w:rPr>
      </w:pPr>
      <w:r>
        <w:rPr>
          <w:b w:val="false"/>
        </w:rPr>
        <w:t>W związku z zarządzeniem przez Prezesa Rady Ministrów na dzień 16 listopada 2014 r. wyborów do rad gmin, rad powiatów, sejmików województw oraz wyborów wójtów, burmistrzów i prezydentów miast, Komisarz Wyborczy w Koninie na podstawie  art. 178 § 1 Kodeksu Wyborczego zobowiązany jest w terminie do dnia 22 września 2014 r. powołać Gminne, Miejskie i Powiatowe Komisje Wyborcze.</w:t>
      </w:r>
    </w:p>
    <w:p>
      <w:pPr>
        <w:pStyle w:val="Tekstpodstawowy3"/>
        <w:spacing w:lineRule="auto" w:line="240" w:before="0" w:after="120"/>
        <w:ind w:firstLine="709"/>
        <w:rPr/>
      </w:pPr>
      <w:r>
        <w:rPr>
          <w:b w:val="false"/>
        </w:rPr>
        <w:t xml:space="preserve">W związku z powyższym Komisarz Wyborczy </w:t>
      </w:r>
      <w:r>
        <w:rPr/>
        <w:t>wzywa</w:t>
      </w:r>
      <w:r>
        <w:rPr>
          <w:b w:val="false"/>
        </w:rPr>
        <w:t xml:space="preserve">, aby Pełnomocnicy Komitetów Wyborczych zarejestrowanych przez  Komisarza Wyborczego w Koninie, najpóźniej w terminie </w:t>
        <w:br/>
      </w:r>
      <w:r>
        <w:rPr/>
        <w:t>do dnia 17 września 2014</w:t>
      </w:r>
      <w:r>
        <w:rPr>
          <w:b w:val="false"/>
        </w:rPr>
        <w:t xml:space="preserve"> </w:t>
      </w:r>
      <w:r>
        <w:rPr/>
        <w:t>r. do godz. 15.30</w:t>
      </w:r>
      <w:r>
        <w:rPr>
          <w:b w:val="false"/>
        </w:rPr>
        <w:t xml:space="preserve"> dokonali zgłoszenia kandydatów do pracy w terytorialnych komisjach wyborczych, wyznaczonych spośród wyborców wpisanych do rejestru wyborców właściwej gminy/miasta.</w:t>
      </w:r>
    </w:p>
    <w:p>
      <w:pPr>
        <w:pStyle w:val="Tekstpodstawowy3"/>
        <w:spacing w:lineRule="auto" w:line="240" w:before="0" w:after="120"/>
        <w:ind w:firstLine="709"/>
        <w:rPr>
          <w:b w:val="false"/>
          <w:b w:val="false"/>
        </w:rPr>
      </w:pPr>
      <w:r>
        <w:rPr>
          <w:b w:val="false"/>
        </w:rPr>
        <w:t xml:space="preserve">Zgłoszenie powinno zostać złożone </w:t>
      </w:r>
      <w:r>
        <w:rPr/>
        <w:t>w siedzibie Komisarza Wyborczego w Koninie przy Al. 1 Maja 7 pok. 315</w:t>
      </w:r>
      <w:r>
        <w:rPr>
          <w:b w:val="false"/>
        </w:rPr>
        <w:t xml:space="preserve"> </w:t>
        <w:br/>
        <w:t>w godzinach urzędowania Delegatury Krajowego Biura Wyborczego w Koninie.</w:t>
      </w:r>
    </w:p>
    <w:p>
      <w:pPr>
        <w:pStyle w:val="Tekstpodstawowy3"/>
        <w:spacing w:lineRule="auto" w:line="240"/>
        <w:ind w:firstLine="708"/>
        <w:rPr>
          <w:b w:val="false"/>
          <w:b w:val="false"/>
        </w:rPr>
      </w:pPr>
      <w:r>
        <w:rPr>
          <w:b w:val="false"/>
        </w:rPr>
        <w:t>W wypadku wysłania zgłoszeń przesyłką listową o dotrzymaniu terminu decyduje data wpływu zgłoszenia do Komisarza Wyborczego w Koninie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rPr/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       Komisarz Wyborczy</w:t>
      </w:r>
    </w:p>
    <w:p>
      <w:pPr>
        <w:pStyle w:val="Tekstpodstawowy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w  Koninie</w:t>
      </w:r>
    </w:p>
    <w:p>
      <w:pPr>
        <w:pStyle w:val="Tekstpodstawowy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spacing w:lineRule="auto" w:line="240"/>
        <w:ind w:left="4956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-/ Karol Skocki</w:t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rad">
    <w:name w:val="Tekst porad"/>
    <w:basedOn w:val="Normal"/>
    <w:qFormat/>
    <w:pPr>
      <w:spacing w:before="100" w:after="100"/>
    </w:pPr>
    <w:rPr>
      <w:szCs w:val="20"/>
    </w:rPr>
  </w:style>
  <w:style w:type="paragraph" w:styleId="Tekstporady">
    <w:name w:val="Tekst porady"/>
    <w:basedOn w:val="Normal"/>
    <w:qFormat/>
    <w:pPr>
      <w:spacing w:before="100" w:after="100"/>
    </w:pPr>
    <w:rPr>
      <w:szCs w:val="20"/>
    </w:rPr>
  </w:style>
  <w:style w:type="paragraph" w:styleId="Tytuporady">
    <w:name w:val="Tytuł porady"/>
    <w:basedOn w:val="Normal"/>
    <w:next w:val="Tekstporady"/>
    <w:qFormat/>
    <w:pPr>
      <w:spacing w:before="100" w:after="100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4:00Z</dcterms:created>
  <dc:creator>kon-dyr</dc:creator>
  <dc:description/>
  <cp:keywords/>
  <dc:language>en-US</dc:language>
  <cp:lastModifiedBy>St.Specjalista</cp:lastModifiedBy>
  <cp:lastPrinted>2014-08-26T09:45:00Z</cp:lastPrinted>
  <dcterms:modified xsi:type="dcterms:W3CDTF">2014-08-26T07:45:00Z</dcterms:modified>
  <cp:revision>8</cp:revision>
  <dc:subject/>
  <dc:title>I N F O R M A C J A</dc:title>
</cp:coreProperties>
</file>