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2"/>
        </w:rPr>
        <w:t>USTAWA Z DNIA 6 WRZEŚNIA 2001 R. O DOSTĘPIE DO INFORMACJI PUBLICZNEJ</w:t>
        <w:br/>
        <w:t>(Dz. U. Nr 112 z 8 października 2001 r., poz. 1198)</w:t>
      </w:r>
    </w:p>
    <w:p>
      <w:pPr>
        <w:pStyle w:val="NormalnyWeb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Rozdział 1</w:t>
        <w:br/>
        <w:t>Przepisy ogólne</w:t>
        <w:br/>
        <w:br/>
        <w:t>Art. 1.</w:t>
        <w:br/>
        <w:t>1. Każda informacja o sprawach publicznych stanowi informację publiczną w rozumieniu ustawy i podlega udostępnieniu na zasadach i w trybie określonych w niniejszej ustawie.</w:t>
        <w:br/>
        <w:br/>
        <w:t>2. Przepisy ustawy nie naruszają przepisów innych ustaw określających odmienne zasady i tryb dostępu do informacji będących informacjami publicznymi.</w:t>
        <w:br/>
        <w:br/>
        <w:t>Art. 2.</w:t>
        <w:br/>
        <w:t xml:space="preserve">1. Każdemu przysługuje, z zastrzeżeniem art. 5, prawo dostępu do informacji publicznej, zwane dalej "prawem do informacji publicznej". </w:t>
        <w:br/>
        <w:br/>
        <w:t xml:space="preserve">2. Od osoby wykonującej prawo do informacji publicznej nie wolno żądać wykazania interesu prawnego lub faktycznego. </w:t>
        <w:br/>
        <w:br/>
        <w:t>Art. 3.</w:t>
        <w:br/>
        <w:t>1. Prawo do informacji publicznej obejmuje uprawnienia do:</w:t>
        <w:br/>
        <w:t>1) uzyskania informacji publicznej, w tym uzyskania informacji przetworzonej w takim zakresie, w jakim jest to szczególnie istotne dla interesu publicznego,</w:t>
        <w:br/>
        <w:t>2) wglądu do dokumentów urzędowych,</w:t>
        <w:br/>
        <w:t xml:space="preserve">3) dostępu do posiedzeń kolegialnych organów władzy publicznej pochodzących z powszechnych wyborów. </w:t>
        <w:br/>
        <w:br/>
        <w:t xml:space="preserve">2. Prawo do informacji publicznej obejmuje uprawnienie do niezwłocznego uzyskania informacji publicznej zawierającej aktualną wiedzę o sprawach publicznych. </w:t>
        <w:br/>
        <w:br/>
        <w:t>Art. 4.</w:t>
        <w:br/>
        <w:t>1. Obowiązane do udostępniania informacji publicznej są władze publiczne oraz inne podmioty wykonujące zadania publiczne, w szczególności:</w:t>
        <w:br/>
        <w:t>1) organy władzy publicznej,</w:t>
        <w:br/>
        <w:t>2) organy samorządów gospodarczych i zawodowych,</w:t>
        <w:br/>
        <w:t>3) podmioty reprezentujące zgodnie z odrębnymi przepisami Skarb Państwa,</w:t>
        <w:br/>
        <w:t>4) podmioty reprezentujące państwowe osoby prawne albo osoby prawne samorządu terytorialnego oraz podmioty reprezentujące inne państwowe jednostki organizacyjne albo jednostki organizacyjne samorządu terytorialnego,</w:t>
        <w:br/>
        <w:t xml:space="preserve">5) 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 </w:t>
        <w:br/>
        <w:br/>
        <w:t xml:space="preserve">2. Obowiązane do udostępniania informacji publicznej są związki zawodowe i ich organizacje oraz partie polityczne. </w:t>
        <w:br/>
        <w:br/>
        <w:t xml:space="preserve">3. Obowiązane do udostępniania informacji publicznej są podmioty, o których mowa w ust. 1 i 2, będące w posiadaniu takich informacji. </w:t>
        <w:br/>
        <w:br/>
        <w:t>Art. 5.</w:t>
        <w:br/>
        <w:t xml:space="preserve">1. Prawo do informacji publicznej podlega ograniczeniu w zakresie i na zasadach określonych w przepisach o ochronie informacji niejawnych oraz o ochronie innych tajemnic ustawowo chronionych. </w:t>
        <w:br/>
        <w:br/>
        <w:t xml:space="preserve">2. 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 </w:t>
        <w:br/>
        <w:br/>
        <w:t xml:space="preserve">3. 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 </w:t>
        <w:br/>
        <w:br/>
        <w:t xml:space="preserve">4. Ograniczenia dostępu do informacji w sprawach, o których mowa w ust. 3, nie naruszają prawa do informacji o organizacji i pracy organów prowadzących postępowania, w szczególności o czasie, trybie i miejscu oraz kolejności rozpatrywania spraw. </w:t>
        <w:br/>
        <w:br/>
        <w:br/>
        <w:t>Rozdział 2</w:t>
        <w:br/>
        <w:t xml:space="preserve">Dostęp do informacji publicznej </w:t>
        <w:br/>
        <w:br/>
        <w:t>Art. 6.</w:t>
        <w:br/>
        <w:t>1. Udostępnieniu podlega informacja publiczna, w szczególności o:</w:t>
        <w:br/>
        <w:t xml:space="preserve">1) polityce wewnętrznej i zagranicznej, w tym o: </w:t>
        <w:br/>
        <w:t>a) zamierzeniach działań władzy ustawodawczej oraz wykonawczej,</w:t>
        <w:br/>
        <w:t>b) projektowaniu aktów normatywnych,</w:t>
        <w:br/>
        <w:t>c) programach w zakresie realizacji zadań publicznych, sposobie ich realizacji, wykonywaniu i skutkach realizacji tych zadań,</w:t>
        <w:br/>
        <w:br/>
        <w:t xml:space="preserve">2) podmiotach, o których mowa w art. 4 ust. 1, w tym o: </w:t>
        <w:br/>
        <w:t>a) statusie prawnym lub formie prawnej,</w:t>
        <w:br/>
        <w:t>b) organizacji,</w:t>
        <w:br/>
        <w:t>c) przedmiocie działalności i kompetencjach,</w:t>
        <w:br/>
        <w:t>d) organach i osobach sprawujących w nich funkcje i ich kompetencjach,</w:t>
        <w:br/>
        <w:t>e) strukturze własnościowej podmiotów, o których mowa w art. 4 ust. 1 pkt 3-5,</w:t>
        <w:br/>
        <w:t>f) majątku, którym dysponują,</w:t>
        <w:br/>
        <w:br/>
        <w:t xml:space="preserve">3) zasadach funkcjonowania podmiotów, o których mowa w art. 4 ust. 1, w tym o: </w:t>
        <w:br/>
        <w:t>a) trybie działania władz publicznych i ich jednostek organizacyjnych,</w:t>
        <w:br/>
        <w:t>b) trybie działania państwowych osób prawnych i osób prawnych samorządu terytorialnego w zakresie wykonywania zadań publicznych i ich działalności w ramach gospodarki budżetowej i pozabudżetowej,</w:t>
        <w:br/>
        <w:t>c) sposobach stanowienia aktów publicznoprawnych,</w:t>
        <w:br/>
        <w:t>d) sposobach przyjmowania i załatwiania spraw,</w:t>
        <w:br/>
        <w:t>e) stanie przyjmowanych spraw, kolejności ich załatwiania lub rozstrzygania,</w:t>
        <w:br/>
        <w:t xml:space="preserve">f) prowadzonych rejestrach, ewidencjach i archiwach oraz o sposobach i zasadach udostępniania danych w nich zawartych, </w:t>
        <w:br/>
        <w:br/>
        <w:t xml:space="preserve">4) danych publicznych, w tym: </w:t>
        <w:br/>
        <w:t xml:space="preserve">a) treść i postać dokumentów urzędowych, w szczególności: </w:t>
        <w:br/>
        <w:t>- treść aktów administracyjnych i innych rozstrzygnięć,</w:t>
        <w:br/>
        <w:t>- dokumentacja przebiegu i efektów kontroli oraz wystąpienia, stanowiska, wnioski i opinie podmiotów ją przeprowadzających,</w:t>
        <w:br/>
        <w:t>b) stanowiska w sprawach publicznych zajęte przez organy władzy publicznej i przez funkcjonariuszy publicznych w rozumieniu przepisów Kodeksu karnego,</w:t>
        <w:br/>
        <w:t>c) treść innych wystąpień i ocen dokonywanych przez organy władzy publicznej,</w:t>
        <w:br/>
        <w:t xml:space="preserve">d) informacja o stanie państwa, samorządów i ich jednostek organizacyjnych, </w:t>
        <w:br/>
        <w:br/>
        <w:t xml:space="preserve">5) majątku publicznym, w tym o: </w:t>
        <w:br/>
        <w:t>a) majątku Skarbu Państwa i państwowych osób prawnych,</w:t>
        <w:br/>
        <w:t>b) innych prawach majątkowych przysługujących państwu i jego długach,</w:t>
        <w:br/>
        <w:t>c) majątku jednostek samorządu terytorialnego oraz samorządów zawodowych i gospodarczych oraz majątku osób prawnych samorządu terytorialnego, a także kas chorych,</w:t>
        <w:br/>
        <w:t>d) majątku podmiotów, o których mowa w art. 4 ust. 1 pkt 5, pochodzącym z zadysponowania majątkiem, o którym mowa w lit. a)-c), oraz pożytkach z tego majątku i jego obciążeniach,</w:t>
        <w:br/>
        <w:t>e) dochodach i stratach spółek handlowych, w których podmioty, o których mowa w lit. a)-c), mają pozycję dominującą w rozumieniu przepisów Kodeksu spółek handlowych, oraz dysponowaniu tymi dochodami i sposobie pokrywania strat,</w:t>
        <w:br/>
        <w:t>f) długu publicznym,</w:t>
        <w:br/>
        <w:t>g) pomocy publicznej,</w:t>
        <w:br/>
        <w:t xml:space="preserve">h) ciężarach publicznych. </w:t>
        <w:br/>
        <w:br/>
        <w:t xml:space="preserve">2. 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 </w:t>
        <w:br/>
        <w:br/>
        <w:t>Art. 7.</w:t>
        <w:br/>
        <w:t>1. Udostępnianie informacji publicznych następuje w drodze:</w:t>
        <w:br/>
        <w:t>1) ogłaszania informacji publicznych, w tym dokumentów urzędowych, w Biuletynie Informacji Publicznej, o którym mowa w art. 8,</w:t>
        <w:br/>
        <w:t>2) udostępniania, o którym mowa w art. 10 i 11,</w:t>
        <w:br/>
        <w:t xml:space="preserve">3) wstępu na posiedzenia organów, o których mowa w art. 3 ust. 1 pkt 3, i udostępniania materiałów, w tym audiowizualnych i teleinformatycznych, dokumentujących te posiedzenia. </w:t>
        <w:br/>
        <w:br/>
        <w:t xml:space="preserve">2. Dostęp do informacji publicznej jest bezpłatny, z zastrzeżeniem art. 15. </w:t>
        <w:br/>
        <w:br/>
        <w:t>Art. 8.</w:t>
        <w:br/>
        <w:t xml:space="preserve">1. Tworzy się urzędowy publikator teleinformatyczny - Biuletyn Informacji Publicznej - w celu powszechnego udostępniania informacji publicznej, w postaci ujednoliconego systemu stron w sieci teleinformatycznej, zwany dalej "Biuletynem Informacji Publicznej". </w:t>
        <w:br/>
        <w:br/>
        <w:t xml:space="preserve">2. Informacje publiczne są udostępniane w Biuletynie Informacji Publicznej przez podmioty, o których mowa w art. 4 ust. 1 i 2. </w:t>
        <w:br/>
        <w:br/>
        <w:t xml:space="preserve">3. 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 </w:t>
        <w:br/>
        <w:br/>
        <w:t xml:space="preserve">4. Podmioty, o których mowa w art. 4 ust. 1 i 2, są obowiązane do udostępniania w Biuletynie Informacji Publicznej informacji dotyczących sposobu dostępu do informacji publicznych będących w ich posiadaniu i nieudostępnionych w Biuletynie Informacji Publicznej. </w:t>
        <w:br/>
        <w:br/>
        <w:t xml:space="preserve">5. 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 </w:t>
        <w:br/>
        <w:br/>
        <w:t>6. Podmioty udostępniające informacje publiczne w Biuletynie Informacji Publicznej są obowiązane do:</w:t>
        <w:br/>
        <w:t>1) oznaczenia informacji danymi określającymi podmiot udostępniający informację,</w:t>
        <w:br/>
        <w:t>2) podania w informacji danych określających tożsamość osoby, która wytworzyła informację lub odpowiada za treść informacji,</w:t>
        <w:br/>
        <w:t>3) dołączenia do informacji danych określających tożsamość osoby, która wprowadziła informację do Biuletynu Informacji Publicznej,</w:t>
        <w:br/>
        <w:t>4) oznaczenia czasu wytworzenia informacji i czasu jej udostępnienia,</w:t>
        <w:br/>
        <w:t>5) zabezpieczenia możliwości identyfikacji czasu rzeczywistego udostępnienia informacji.</w:t>
        <w:br/>
        <w:br/>
        <w:t>Art. 9.</w:t>
        <w:br/>
        <w:t xml:space="preserve">1. Minister właściwy do spraw administracji publicznej tworzy stronę główną Biuletynu Informacji Publicznej zawierającą wykaz podmiotów, o których mowa w art. 4 ust. 1 i 2, wraz z odnośnikami umożliwiającymi połączenie z ich stronami. </w:t>
        <w:br/>
        <w:br/>
        <w:t xml:space="preserve">2. Podmioty, o których mowa w art. 4 ust. 1 i 2, tworzą własne strony Biuletynu Informacji Publicznej, na których udostępniają informacje podlegające udostępnieniu w tej drodze. </w:t>
        <w:br/>
        <w:br/>
        <w:t xml:space="preserve">3. Podmioty, o których mowa w art. 4 ust. 1 i 2, są obowiązane przekazać ministrowi właściwemu do spraw administracji publicznej informacje niezbędne do zamieszczenia na stronie, o której mowa w ust. 1. </w:t>
        <w:br/>
        <w:br/>
        <w:t>4. Minister właściwy do spraw administracji publicznej określi w drodze rozporządzenia:</w:t>
        <w:br/>
        <w:t xml:space="preserve">1) szczegółowe standardy ujednoliconego systemu stron Biuletynu Informacji Publicznej, w szczególności: </w:t>
        <w:br/>
        <w:t>a) strukturę strony głównej, o której mowa w ust. 1,</w:t>
        <w:br/>
        <w:t>b) standardy struktury stron, o których mowa w ust. 2,</w:t>
        <w:br/>
        <w:t>2) zakres i tryb przekazywania informacji, o których mowa w ust. 3,</w:t>
        <w:br/>
        <w:t xml:space="preserve">3) standardy zabezpieczania treści informacji publicznych udostępnianych w Biuletynie Informacji Publicznej - mając na względzie sprawność i jednolitość działania systemu stron Biuletynu Informacji Publicznej. </w:t>
        <w:br/>
        <w:br/>
        <w:t>Art. 10.</w:t>
        <w:br/>
        <w:t xml:space="preserve">1. Informacja publiczna, która nie została udostępniona w Biuletynie Informacji Publicznej, jest udostępniana na wniosek. </w:t>
        <w:br/>
        <w:br/>
        <w:t xml:space="preserve">2. Informacja publiczna, która może być niezwłocznie udostępniona, jest udostępniana w formie ustnej lub pisemnej bez pisemnego wniosku. </w:t>
        <w:br/>
        <w:br/>
        <w:t>Art. 11.</w:t>
        <w:br/>
        <w:t>Informacja publiczna może być udostępniana:</w:t>
        <w:br/>
        <w:t>1) w drodze wyłożenia lub wywieszenia w miejscach ogólnie dostępnych,</w:t>
        <w:br/>
        <w:t xml:space="preserve">2) przez zainstalowane w miejscach, o których mowa w pkt 1, urządzenia umożliwiające zapoznanie się z tą informacją. </w:t>
        <w:br/>
        <w:br/>
        <w:t>Art. 12.</w:t>
        <w:br/>
        <w:t xml:space="preserve">1. 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 </w:t>
        <w:br/>
        <w:br/>
        <w:t>2. Podmiot udostępniający informację publiczną jest obowiązany zapewnić możliwość:</w:t>
        <w:br/>
        <w:t>1) kopiowania informacji publicznej albo jej wydruk lub</w:t>
        <w:br/>
        <w:t xml:space="preserve">2) przesłania informacji publicznej albo przeniesienia jej na odpowiedni, powszechnie stosowany nośnik informacji. </w:t>
        <w:br/>
        <w:br/>
        <w:t>Art. 13.</w:t>
        <w:br/>
        <w:t xml:space="preserve">1. Udostępnianie informacji publicznej na wniosek następuje bez zbędnej zwłoki, nie później jednak niż w terminie 14 dni od dnia złożenia wniosku, z zastrzeżeniem ust. 2 i art. 15 ust. 2. </w:t>
        <w:br/>
        <w:br/>
        <w:t xml:space="preserve">2. 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 </w:t>
        <w:br/>
        <w:br/>
        <w:t>Art. 14.</w:t>
        <w:br/>
        <w:t xml:space="preserve">1. Udostępnianie informacji publicznej na wniosek następuje w sposób i w formie zgodnych z wnioskiem, chyba że środki techniczne, którymi dysponuje podmiot obowiązany do udostępnienia, nie umożliwiają udostępnienia informacji w sposób i w formie określonych we wniosku. </w:t>
        <w:br/>
        <w:br/>
        <w:t xml:space="preserve">2. 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 </w:t>
        <w:br/>
        <w:br/>
        <w:t>Art. 15.</w:t>
        <w:br/>
        <w:t xml:space="preserve">1. 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 </w:t>
        <w:br/>
        <w:br/>
        <w:t xml:space="preserve">2. 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 </w:t>
        <w:br/>
        <w:br/>
        <w:t>Art. 16.</w:t>
        <w:br/>
        <w:t xml:space="preserve">1. Odmowa udostępnienia informacji publicznej oraz umorzenie postępowania o udostępnienie informacji w przypadku określonym w art. 14 ust. 2 przez organ władzy publicznej następują w drodze decyzji. </w:t>
        <w:br/>
        <w:br/>
        <w:t>2. Do decyzji, o których mowa w ust. 1, stosuje się przepisy Kodeksu postępowania administracyjnego, z tym że:</w:t>
        <w:br/>
        <w:t>1) odwołanie od decyzji rozpoznaje się w terminie 14 dni,</w:t>
        <w:br/>
        <w:t>2) 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</w:t>
        <w:br/>
        <w:br/>
        <w:t>Art. 17.</w:t>
        <w:br/>
        <w:t xml:space="preserve">1. Do rozstrzygnięć podmiotów obowiązanych do udostępnienia informacji, niebędących organami władzy publicznej, o odmowie udostępnienia informacji oraz o umorzeniu postępowania o udostępnienie informacji przepisy art. 16 stosuje się odpowiednio. </w:t>
        <w:br/>
        <w:br/>
        <w:t xml:space="preserve">2. Wnioskodawca może wystąpić do podmiotu, o którym mowa w ust. 1, o ponowne rozpatrzenie sprawy. Do wniosku stosuje się odpowiednio przepisy dotyczące odwołania. </w:t>
        <w:br/>
        <w:br/>
        <w:t>Art. 18.</w:t>
        <w:br/>
        <w:t xml:space="preserve">1. Posiedzenia kolegialnych organów władzy publicznej pochodzących z powszechnych wyborów są jawne i dostępne. </w:t>
        <w:br/>
        <w:br/>
        <w:t xml:space="preserve">2. Posiedzenia kolegialnych organów pomocniczych organów, o których mowa w ust. 1, są jawne i dostępne, o ile stanowią tak przepisy ustaw albo akty wydane na ich podstawie lub gdy organ pomocniczy tak postanowi. </w:t>
        <w:br/>
        <w:br/>
        <w:t xml:space="preserve">3. 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 </w:t>
        <w:br/>
        <w:br/>
        <w:t xml:space="preserve">4. Ograniczenie dostępu do posiedzeń organów, o których mowa w ust. 1 i 2, z przyczyn lokalowych lub technicznych nie może prowadzić do nieuzasadnionego zapewnienia dostępu tylko wybranym podmiotom. </w:t>
        <w:br/>
        <w:br/>
        <w:t>Art. 19.</w:t>
        <w:br/>
        <w:t xml:space="preserve">Organy, o których mowa w art. 18 ust. 1 i 2, sporządzają i udostępniają protokoły lub stenogramy swoich obrad, chyba że sporządzą i udostępnią materiały audiowizualne lub teleinformatyczne rejestrujące w pełni te obrady. </w:t>
        <w:br/>
        <w:br/>
        <w:t>Art. 20.</w:t>
        <w:br/>
        <w:t xml:space="preserve">Przepisy art. 18 i 19 stosuje się odpowiednio do pochodzących z powszechnych wyborów kolegialnych organów jednostek pomocniczych jednostek samorządu terytorialnego i ich kolegialnych organów pomocniczych. </w:t>
        <w:br/>
        <w:br/>
        <w:t>Art. 21.</w:t>
        <w:br/>
        <w:t>Do skarg rozpatrywanych w postępowaniu o udostępnienie informacji publicznej stosuje się, z zastrzeżeniem przypadku, o którym mowa w art. 22, przepisy o Naczelnym Sądzie Administracyjnym, z tym że:</w:t>
        <w:br/>
        <w:t>1) przekazanie akt i odpowiedzi na skargę następuje w terminie 15 dni od dnia otrzymania skargi,</w:t>
        <w:br/>
        <w:t xml:space="preserve">2) skargę rozpatruje się w terminie 30 dni od dnia otrzymania akt wraz z odpowiedzią na skargę. </w:t>
        <w:br/>
        <w:br/>
        <w:t>Art. 22.</w:t>
        <w:br/>
        <w:t xml:space="preserve">1. 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 </w:t>
        <w:br/>
        <w:br/>
        <w:t xml:space="preserve">2. Podmiot, którego dotyczy wyłączenie informacji publicznej, ma interes prawny w przystąpieniu w charakterze interwenienta ubocznego po stronie pozwanej. </w:t>
        <w:br/>
        <w:br/>
        <w:t xml:space="preserve">3. Sądem właściwym do orzekania w sprawach, o których mowa w ust. 1, jest sąd rejonowy właściwy ze względu na siedzibę podmiotu, który odmówił udostępnienia informacji publicznej. </w:t>
        <w:br/>
        <w:br/>
        <w:t>Art. 23.</w:t>
        <w:br/>
        <w:t xml:space="preserve">Kto, wbrew ciążącemu na nim obowiązkowi, nie udostępnia informacji publicznej, podlega grzywnie, karze ograniczenia wolności albo pozbawienia wolności do roku. </w:t>
        <w:br/>
        <w:br/>
        <w:br/>
        <w:t>Rozdział 3</w:t>
        <w:br/>
        <w:t xml:space="preserve">Przepisy o zmianie przepisów obowiązujących, przepisy przejściowe i końcowe </w:t>
        <w:br/>
        <w:br/>
        <w:t>Art. 24.</w:t>
        <w:br/>
        <w:t>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</w:t>
        <w:br/>
        <w:t>1) dodaje się art. 3a w brzmieniu:</w:t>
        <w:br/>
        <w:t xml:space="preserve">"Art. 3a. W zakresie prawa dostępu prasy do informacji publicznej stosuje się przepisy ustawy z dnia 6 września 2001 r. o dostępie do informacji publicznej (Dz. U. Nr 112, poz. 1198)."; </w:t>
        <w:br/>
        <w:t>2) w art. 4:</w:t>
        <w:br/>
        <w:t>a) ust. 1 otrzymuje brzmienie:</w:t>
        <w:br/>
        <w:t>"1. 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",</w:t>
        <w:br/>
        <w:t>b) skreśla się ust. 2,</w:t>
        <w:br/>
        <w:t>c) w ust. 3 wyrazy "Na żądanie redaktora naczelnego" zastępuje się wyrazami "W przypadku odmowy udzielenia informacji, na żądanie redaktora naczelnego,"</w:t>
        <w:br/>
        <w:t xml:space="preserve">d) skreśla się ust. 5 i 6; </w:t>
        <w:br/>
        <w:br/>
        <w:t xml:space="preserve">3) w art. 11 ust. 4 otrzymuje brzmienie: </w:t>
        <w:br/>
        <w:t xml:space="preserve">"4. Rada Ministrów, w drodze rozporządzenia, określa organizację i zadania rzeczników prasowych w urzędach organów administracji rządowej." </w:t>
        <w:br/>
        <w:br/>
        <w:t>Art. 25.</w:t>
        <w:br/>
        <w:t xml:space="preserve">1. Do spraw z zakresu dostępu do informacji publicznej, niezakończonych w dniu wejścia w życie ustawy ostatecznym albo prawomocnym rozstrzygnięciem, stosuje się przepisy niniejszej ustawy. </w:t>
        <w:br/>
        <w:br/>
        <w:t xml:space="preserve">2. Podmioty są obowiązane w sprawach, o których mowa w ust. 1, w terminie 14 dni od dnia wejścia w życie ustawy, udostępnić informację publiczną albo wydać decyzję o odmowie udostępnienia informacji. </w:t>
        <w:br/>
        <w:br/>
        <w:t>Art. 26.</w:t>
        <w:br/>
        <w:t>Ustawa wchodzi w życie z dniem 1 stycznia 2002 r., z wyjątkiem przepisu art. 8 ust. 3, który odnośnie do nałożonego obowiązku udostępniania w Biuletynie Informacji Publicznej informacji publicznych w zakresie, o którym mowa w:</w:t>
        <w:br/>
        <w:t>1) art. 6 ust. 1 pkt 1 i pkt 3 lit. e) oraz pkt 4 lit. a) tiret drugie, lit. c) i d) - wchodzi w życie po upływie 24 miesięcy od dnia wejścia w życie ustawy, [czyli 1 stycznia 2004 r.]</w:t>
        <w:br/>
        <w:t>2) art. 6 ust. 1 pkt 2 i pkt 3 lit. a)-d) i lit. f) - wchodzi w życie po upływie 18 miesięcy od dnia wejścia w życie ustawy, [czyli 1 lipca 2003 r.]</w:t>
        <w:br/>
        <w:t>3) art. 6 ust. 1 pkt 5 - wchodzi w życie po upływie 36 miesięcy od dnia wejścia w życie ustawy. [czyli 1 stycznia 2005 r.]</w:t>
      </w:r>
    </w:p>
    <w:p>
      <w:pPr>
        <w:pStyle w:val="Normal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5:00Z</dcterms:created>
  <dc:creator>mantosiak</dc:creator>
  <dc:description/>
  <dc:language>en-US</dc:language>
  <cp:lastModifiedBy>mantosiak</cp:lastModifiedBy>
  <dcterms:modified xsi:type="dcterms:W3CDTF">2006-01-18T09:26:00Z</dcterms:modified>
  <cp:revision>1</cp:revision>
  <dc:subject/>
  <dc:title>USTAWA Z DNIA 6 WRZEŚNIA 2001 R</dc:title>
</cp:coreProperties>
</file>